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66/2021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9 de setem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o Requerimento Nº 143/2021, de autoria dos Vereadores Ivanete Cristina Xavier e Paulo Aurélio Bianchini, aprovado em Sessão Ordinária realizada no dia 8 de setembr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ldecir Valenci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O RECURSOS HUMANOS E ADMINISTRAÇÃO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57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9-09T13:18:00Z</dcterms:modified>
  <cp:revision>4</cp:revision>
  <dc:subject/>
  <dc:title/>
</cp:coreProperties>
</file>