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31/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Institui, em âmbito municipal, o “Agosto Lilás” como mês de proteção à mulher, a ser dedicado à conscientização pelo fim da violência contra a mulher, e dá outras providências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De autoria da vereadora Ivanete Cristina Xavi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instituído, em âmbito municipal, o “Agosto Lilás” como mês de proteção à mulher, a ser dedicado à conscientização pelo fim da violência contra a mulh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urante todo o mês de agosto, o município de Bebedouro envidará esforços para a promoção de ações intersetoriais de conscientização e esclarecimento sobre as diferentes formas de violência contra a mulher, com o objetivo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orientar e difundir as medidas que podem ser adotadas, judicial e administrativamente, e sobre os órgãos e entidades envolvidos, redes de suporte disponíveis, e sobre os canais de comunicação exist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debates e outros eventos sobre as políticas públicas de atenção integral às mulheres em situação de viol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poiar, ainda que tecnicamente, as atividades organizadas e desenvolvidas pela sociedade com o intuito de prevenir, combater e enfrentar os diferentes tipos de violência contra a mulher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V - estimular a conscientização da sociedade para a prevenção e o enfrentamento da violência contra a mulher iluminando os prédios públicos com luz de cor lilá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 - veicular campanhas de mídia e disponibilizar informações à população por meio de </w:t>
      </w:r>
      <w:r>
        <w:rPr>
          <w:rFonts w:cs="Arial" w:ascii="Arial" w:hAnsi="Arial"/>
          <w:iCs/>
        </w:rPr>
        <w:t>bann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folder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 outros materiais ilustrativos e exemplificativos sobre as diferentes formas de violência contra a mulher e sobre os mecanismos de prevenção, sobre os canais disponíveis para denúncia de casos de violência, bem como sobre os instrumentos de proteção às vítimas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 - adotar outras medidas com o propósito de esclarecer, de sensibilizar a sociedade e de estimular ações preventivas e campanhas educativas, inclusive para difundir como cada um pode contribuir para o fim da violência contra a mulh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publicação e execução da presente lei serão suportadas por dotações próprias consignadas no orçamento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9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09T13:12:00Z</dcterms:modified>
  <cp:revision>29</cp:revision>
  <dc:subject/>
  <dc:title/>
</cp:coreProperties>
</file>