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u w:val="single"/>
        </w:rPr>
        <w:t>INDICAÇÃO N. 774/202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nos moldes do anteprojeto de lei em anexo, nos encaminhe projeto de lei que </w:t>
      </w:r>
      <w:r>
        <w:rPr>
          <w:rFonts w:cs="Arial" w:ascii="Arial" w:hAnsi="Arial"/>
          <w:color w:val="333333"/>
        </w:rPr>
        <w:t>autorize a concessão de uso de bens públicos municipais, e dá outras providências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nteprojeto de lei tem por objetivo aperfeiçoar a relação do poder executivo com seus bens públicos. Ciente da dificuldade financeira atual do erário municipal, algo que acontece em praticamente toda e qualquer prefeitura brasileira, ainda mais nos dias de crise econômica em que nos encontramos, buscar alternativas para manutenção de equipamentos públicos se mostra salutar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</w:rPr>
        <w:t>As duas alternativas apresentadas nesse anteprojeto de lei visam trazer para perto a iniciativa</w:t>
      </w:r>
      <w:r>
        <w:rPr>
          <w:rFonts w:cs="Arial" w:ascii="Arial" w:hAnsi="Arial"/>
          <w:color w:val="333333"/>
        </w:rPr>
        <w:t xml:space="preserve"> privada, ou associação ou organização da sociedade civil</w:t>
      </w:r>
      <w:r>
        <w:rPr>
          <w:rFonts w:cs="Arial" w:ascii="Arial" w:hAnsi="Arial"/>
        </w:rPr>
        <w:t xml:space="preserve">, através de concessões dos centros comunitários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</w:rPr>
        <w:t>No mais, criar mecanismos mais modernos e menos travados burocraticamente podem ser soluções dinâmicas em prol da manutenção dos bens públicos que se deterioram e oferecem serviços aquém do razo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Bebedouro, Capital Nacional da Laranja, 09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Normal"/>
        <w:ind w:left="4247" w:hanging="0"/>
        <w:jc w:val="both"/>
        <w:rPr>
          <w:rFonts w:ascii="Arial (W1);Arial" w:hAnsi="Arial (W1);Arial" w:cs="Arial (W1);Arial"/>
          <w:b/>
          <w:b/>
          <w:bCs/>
          <w:sz w:val="32"/>
          <w:szCs w:val="32"/>
          <w:u w:val="single"/>
        </w:rPr>
      </w:pPr>
      <w:r>
        <w:rPr>
          <w:rFonts w:cs="Arial (W1);Arial" w:ascii="Arial (W1);Arial" w:hAnsi="Arial (W1);Arial"/>
          <w:b/>
          <w:bCs/>
          <w:sz w:val="32"/>
          <w:szCs w:val="32"/>
          <w:u w:val="single"/>
        </w:rPr>
      </w:r>
    </w:p>
    <w:p>
      <w:pPr>
        <w:pStyle w:val="Normal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 xml:space="preserve">A </w:t>
      </w:r>
      <w:r>
        <w:rPr>
          <w:rFonts w:cs="Arial" w:ascii="Arial" w:hAnsi="Arial"/>
          <w:b/>
          <w:color w:val="333333"/>
        </w:rPr>
        <w:t>CÂMARA MUNICIPAL DE BEBEDOURO, ESTADO DE SÃO PAULO</w:t>
      </w:r>
      <w:r>
        <w:rPr>
          <w:rFonts w:cs="Arial" w:ascii="Arial" w:hAnsi="Arial"/>
          <w:color w:val="333333"/>
        </w:rPr>
        <w:t>, no uso de suas atribuições legais, faz saber que aprova a seguinte lei, de autoria do vereador Marcelo dos Santos de Oliveir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ind w:left="4536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utoriza concessão de uso de bens públicos municipais, e dá outras providências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1º</w:t>
      </w:r>
      <w:r>
        <w:rPr>
          <w:rFonts w:cs="Arial" w:ascii="Arial" w:hAnsi="Arial"/>
          <w:color w:val="333333"/>
        </w:rPr>
        <w:t xml:space="preserve"> Fica o Poder Executivo Municipal autorizado a conceder o uso dos centros comunitários a seguir especificados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CEM Arnaldo Garrido – Jardim Alvorada, CEM José Caldeira – Jardim de Lúcia, CEM Tancredo Neves – Jardim Claudia, CEM Heli Simões – Jardim Tropical, CEM Jardim Santaella, CEM no Bairro Pedro Paschoal e CEM’s dos distritos de Botafogo, Turvinia e Andes; mediante concessão, à pessoa jurídica legalmente constituída, privada, ou associação ou organização da sociedade civil, para fins de implantação, manutenção e exploração sem fins lucrativos dos referidos espaços públicos, destinando-os à realização de atividades culturais, de lazer e convivência social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2º</w:t>
      </w:r>
      <w:r>
        <w:rPr>
          <w:rFonts w:cs="Arial" w:ascii="Arial" w:hAnsi="Arial"/>
          <w:color w:val="333333"/>
        </w:rPr>
        <w:t xml:space="preserve"> A concessão de uso não será onerosa e com prazo de dez anos, podendo ser prorrogada por igual período se a finalidade da concessão estabelecida no art. 1º desta Lei estiver sendo cumprid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3º</w:t>
      </w:r>
      <w:r>
        <w:rPr>
          <w:rFonts w:cs="Arial" w:ascii="Arial" w:hAnsi="Arial"/>
          <w:color w:val="333333"/>
        </w:rPr>
        <w:t xml:space="preserve"> A concessionária poderá realizar no imóvel as obras e melhorias necessárias ao cumprimento da finalidade desta concessão de uso, sempre mediante prévia anuência do Municípi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333333"/>
        </w:rPr>
        <w:t>§ 1º</w:t>
      </w:r>
      <w:r>
        <w:rPr>
          <w:rFonts w:cs="Arial" w:ascii="Arial" w:hAnsi="Arial"/>
          <w:color w:val="333333"/>
        </w:rPr>
        <w:t xml:space="preserve"> As benfeitorias realizadas pela concessionária não serão compensadas pelo Município, incorporando-se ao imóvel concedid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333333"/>
        </w:rPr>
        <w:t>§ 2º</w:t>
      </w:r>
      <w:r>
        <w:rPr>
          <w:rFonts w:cs="Arial" w:ascii="Arial" w:hAnsi="Arial"/>
          <w:color w:val="333333"/>
        </w:rPr>
        <w:t xml:space="preserve"> Caberá à concessionária todos os ônus e encargos de conservação e manutenção do imóvel concedid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4º</w:t>
      </w:r>
      <w:r>
        <w:rPr>
          <w:rFonts w:cs="Arial" w:ascii="Arial" w:hAnsi="Arial"/>
          <w:color w:val="333333"/>
        </w:rPr>
        <w:t xml:space="preserve"> As demais normas e condições desta concessão de uso serão estabelecidas no contrat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5º</w:t>
      </w:r>
      <w:r>
        <w:rPr>
          <w:rFonts w:cs="Arial" w:ascii="Arial" w:hAnsi="Arial"/>
          <w:color w:val="333333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6º</w:t>
      </w:r>
      <w:r>
        <w:rPr>
          <w:rFonts w:cs="Arial" w:ascii="Arial" w:hAnsi="Arial"/>
          <w:color w:val="333333"/>
        </w:rPr>
        <w:t xml:space="preserve"> Esta lei entra em vigor na data de sua publica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  de          de 2021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9-17T13:42:00Z</dcterms:modified>
  <cp:revision>13</cp:revision>
  <dc:subject/>
  <dc:title/>
</cp:coreProperties>
</file>