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7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General Osório com a Avenida Alan Kardeck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ua General Osório com a Avenida Alan Kardeck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e comerciantes locais, há mais de um mês foi realziada a ligação de água pelo SAAEB Ambiental naquele local, mas até o momento não foi tapado o burac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7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1-09-08T18:08:00Z</dcterms:modified>
  <cp:revision>4</cp:revision>
  <dc:subject/>
  <dc:title/>
</cp:coreProperties>
</file>