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7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m realizadas melhorias gerais </w:t>
      </w:r>
      <w:r>
        <w:rPr>
          <w:rFonts w:cs="Arial" w:ascii="Arial" w:hAnsi="Arial"/>
        </w:rPr>
        <w:t xml:space="preserve">no ESF - </w:t>
      </w:r>
      <w:r>
        <w:rPr>
          <w:rFonts w:cs="Arial" w:ascii="Arial" w:hAnsi="Arial"/>
          <w:sz w:val="26"/>
          <w:szCs w:val="26"/>
        </w:rPr>
        <w:t>Dr. Antônio Honório da Fonseca e Castro Neto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posto de saúde, muitas reclamações são relatadas, pois existem alguns problemas a serem sanados na unidade, como: reparos na geladeira da unidade, reparos na parede da recepção, reparos no sinal de internet, dentre outros reparos e reformas precisas na 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após uma visita realizada por mim no local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8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9-08T18:15:00Z</dcterms:modified>
  <cp:revision>37</cp:revision>
  <dc:subject/>
  <dc:title/>
</cp:coreProperties>
</file>