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769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AMOS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iretora d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/>
          <w:sz w:val="26"/>
          <w:szCs w:val="26"/>
        </w:rPr>
        <w:t>Departamento Municipal de Meio Ambiente</w:t>
      </w:r>
      <w:r>
        <w:rPr>
          <w:rFonts w:cs="Arial" w:ascii="Arial" w:hAnsi="Arial"/>
          <w:b/>
          <w:i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ra. Ângela Brunelli</w:t>
      </w:r>
      <w:r>
        <w:rPr>
          <w:rFonts w:cs="Arial" w:ascii="Arial" w:hAnsi="Arial"/>
          <w:sz w:val="26"/>
          <w:szCs w:val="26"/>
        </w:rPr>
        <w:t xml:space="preserve"> determine que sejam realizados estudos de retiradas de árvores e posterior plantação de outras árvores, na Praça Santiago Bilória, Jardim do Sonh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A referida praça veem sendo alvo de muitas reclamações de munícipes e transeuntes, pois muitas árvores estão secas e seus galhos ou até as próprias árvores inteiras estão caindo, o que pode causar algum ac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que nenhum problema aconteça solicito estudos para retirada de árvores em situação de queda e posterior replantação de outras árvores da referida praç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8 de setem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09-08T18:18:00Z</dcterms:modified>
  <cp:revision>27</cp:revision>
  <dc:subject/>
  <dc:title/>
</cp:coreProperties>
</file>