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TO DE LEI N. 71/2021</w:t>
      </w:r>
    </w:p>
    <w:p>
      <w:pPr>
        <w:pStyle w:val="Par1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1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1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1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t-BR"/>
        </w:rPr>
        <w:t>INSTITUI O MÊS “SETEMBRO DOURADO”, DEDICADO A AÇÕES PREVENTIVAS E DIAGNÓSTICO PRECOCE DO CÂNCER INFANTOJUVENIL, NO MUNICÍPIO DE BEBEDOURO, E DÁ OUTRAS PROVIDÊNCIAS.</w:t>
      </w:r>
    </w:p>
    <w:p>
      <w:pPr>
        <w:pStyle w:val="Par1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Arial" w:hAnsi="Arial"/>
          <w:b/>
          <w:sz w:val="24"/>
          <w:szCs w:val="24"/>
        </w:rPr>
        <w:t>Gilberto Viana Perei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Art. 1º- </w:t>
      </w:r>
      <w:r>
        <w:rPr>
          <w:rFonts w:cs="Arial" w:ascii="Arial" w:hAnsi="Arial"/>
          <w:sz w:val="24"/>
          <w:szCs w:val="24"/>
          <w:lang w:val="pt-PT"/>
        </w:rPr>
        <w:t>Fica instituído no calendário oficial o mês “Setembro Dourado”, dedicado à realização de ações preventivas e à conscientização da população bebedourense, por meio de procedimentos informativos e educativos, para o diagnóstico precoce do câncer infantojuvenil,</w:t>
      </w:r>
      <w:r>
        <w:rPr>
          <w:rFonts w:cs="Arial" w:ascii="Arial" w:hAnsi="Arial"/>
          <w:sz w:val="24"/>
          <w:szCs w:val="24"/>
        </w:rPr>
        <w:t xml:space="preserve"> no Município de Bebedouro, priorizan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  a conscientização da população sobre a relevância do diagnóstico precoce do câncer para um tratamento efetivo da doença que também pode aparecer em crianças recém-nascidas;</w:t>
        <w:br/>
        <w:t>II  –  a divulgação sobre os tipos de câncer, seus sintomas e tratamentos;</w:t>
        <w:br/>
        <w:t>III –  o estímulo à visita periódica ao médico para realização de exames preventivos; e</w:t>
        <w:br/>
        <w:t>IV –  o incentivo aos órgãos da Administração Pública Municipal, empresas, entidades de classe, associações, federações e à sociedade civil organizada para se engajarem em ações educativas e preventiv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O Poder Executivo Municipal regulamentará 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Art. 3º -</w:t>
      </w:r>
      <w:r>
        <w:rPr/>
        <w:t xml:space="preserve"> As despesas decorrentes da execução desta Lei correrão por conta das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8 de setembro de 2021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Gilberto Viana Perei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 da Câmara Municipal de Bebedour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ituição Federal de 1988, assim como a Constituição Estadual e a Lei Orgânica Municipal (Princípio da Simetria) estabelecem que a saúde é direito de todos e dever do Estado, garantindo mediante políticas sociais e econômicas que visem à redução do risco de doença e de outros agravos e ao acesso universal e igualitário às ações e serviços para sua promoção, proteção e recup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tem por escopo contribuir com as políticas públicas de prevenção e combate ao câncer na idade infantojuvenil, haja vista que o câncer é hoje a doença que mais mata crianças e adolescentes de 1 a 17 anos no Brasil. Nesse sentido, identificar os sinais e sintomas é o primeiro passo para que a doença seja diagnosticada e tratada a tempo. Por isso, estão previstas ações educativas e publicitárias com o objetivo de informar e sensibilizar toda a população bebedourens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desinformação, há uma grande dificuldade para o diagnóstico precoce do câncer infantojuvenil, pois os sintomas podem ser confundidos com outras doenças. O câncer infantojuvenil corresponde a um conjunto de várias doenças que tem em comum a proliferação descontrolada de células anormais e que pode ocorrer em qualquer parte do corpo. Entre os tumores mais frequentes na infância estão as leucemias (que afetam os glóbulos brancos), os linfomas (sistema linfático) e os tumores do Sistema Nervoso Central. No Brasil, segundo as estimativas do Instituto Nacional de Câncer José Alencar Gomes da Silva (INCA)</w:t>
      </w:r>
      <w:r>
        <w:rPr>
          <w:rFonts w:cs="Arial" w:ascii="Arial" w:hAnsi="Arial"/>
          <w:color w:val="172938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câncer já representa a primeira causa de morte (8% do total) por doença entre crianças e adolescentes de 1 a 19 anos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embro é o mês da conscientização do câncer infantil, representado mundialmente pelo símbolo do laço dourado, sendo uma iniciativa mundial que tem o objetivo de alertar toda população em prol da causa do câncer infantojuveni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ente Projeto de Lei trata de forma mais abrangente o tema, elegendo o mês de setembro de cada ano dedicado a ações preventivas e no diagnóstico precoce do câncer infantojuvenil, no Município de Bebedou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ratifica-se que a proposição é constitucional, pois não viola competência do ente federativo, mas apenas prevê que exerça sua função de estimular e orientar a execução de campanhas preventivas acerca do câncer infantojuveni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Bebedouro, Capital Nacional da Laranja, 08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Gilberto Viana Pereir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2º Secretário da Câmara Municipal de Bebedour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VEREADOR MDB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26:00Z</dcterms:created>
  <dc:creator>jorge</dc:creator>
  <dc:description/>
  <cp:keywords/>
  <dc:language>en-US</dc:language>
  <cp:lastModifiedBy>lidiane</cp:lastModifiedBy>
  <cp:lastPrinted>2021-09-08T13:42:00Z</cp:lastPrinted>
  <dcterms:modified xsi:type="dcterms:W3CDTF">2021-09-08T18:22:00Z</dcterms:modified>
  <cp:revision>4</cp:revision>
  <dc:subject/>
  <dc:title>COMISSÃO DE JUSTIÇA E REDAÇÃO</dc:title>
</cp:coreProperties>
</file>