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JM/14/2011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2 de jul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Comandante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8"/>
        </w:rPr>
        <w:t>Tem este a especial finalidade de solicitar a Vossa Senhoria que designe membros da corporação para o evento da Assembléia de Deus Ministério dos Santos, que contará com fieis do campo de Bebedouro e o seu Presidente, Pastor José Carlos, que se dará à Rua Manoel Fragoas Ogando, na quadra formada pelas ruas José Mazzeu e Terra Roxa, no próximo dia 23 de julho entre 19h30minh e 23h00minh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Cs w:val="28"/>
        </w:rPr>
        <w:t>Certo de contar com sua prestimosa atenção,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Jesus Mart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- P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Roberto Cardos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COMANDANTE DA GUARDA CIVIL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9T21:10:00Z</dcterms:modified>
  <cp:revision>3</cp:revision>
  <dc:subject/>
  <dc:title/>
</cp:coreProperties>
</file>