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6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nos termos regimentais, </w:t>
      </w:r>
      <w:r>
        <w:rPr>
          <w:rFonts w:cs="Arial" w:ascii="Arial" w:hAnsi="Arial"/>
          <w:bCs/>
        </w:rPr>
        <w:t>juntamente</w:t>
      </w:r>
      <w:r>
        <w:rPr>
          <w:rFonts w:cs="Arial" w:ascii="Antique Olive" w:hAnsi="Antique Olive"/>
        </w:rPr>
        <w:t xml:space="preserve"> </w:t>
      </w:r>
      <w:r>
        <w:rPr>
          <w:rFonts w:cs="Arial" w:ascii="Arial" w:hAnsi="Arial"/>
          <w:bCs/>
        </w:rPr>
        <w:t>com o Diretor do Departamento Municipal de Trânsito e Transporte que determine que realize, com a urgência possíve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a pintura de sinalização de solo com os dizeres</w:t>
      </w:r>
      <w:r>
        <w:rPr>
          <w:rFonts w:cs="Arial" w:ascii="Arial" w:hAnsi="Arial"/>
          <w:b/>
          <w:bCs/>
        </w:rPr>
        <w:t xml:space="preserve"> “PARE</w:t>
      </w:r>
      <w:r>
        <w:rPr>
          <w:rFonts w:cs="Arial" w:ascii="Arial" w:hAnsi="Arial"/>
          <w:bCs/>
        </w:rPr>
        <w:t>”, na bifurcação da Av. Pref. Pedro Paschoal, 764 - Jardim Ciranda, em frente a pizzaria conforme fotos em anex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sinalização de trânsito informa e orienta os usuários das vias. O respeito à sinalização garante um trânsito mais organizado e seguro para os condutores e pedestres.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lacas, inscrições nas vias, sinais luminosos, gestos, etc. compõem a sinalização de trânsito. Essas informações regulamentam o trânsito, advertem os usuários das vias, indicam serviços, sentidos e distâncias, sendo classificadas em sinalização vertical, sinalização horizontal, dispositivos de sinalização auxiliar, sinalização semafórica, sinais sonoros e gestos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 artigo 90, §1 do Código de Trânsito Brasileiro determina que a sinalização de trânsito é responsabilidade do órgão ou entidade com circunscrição sobre a via, e este responde pela falta, insuficiência ou incorreta colocação dos sinais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-105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0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9-08T18:41:00Z</dcterms:modified>
  <cp:revision>3</cp:revision>
  <dc:subject/>
  <dc:title/>
</cp:coreProperties>
</file>