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6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nos termos regimentais, </w:t>
      </w:r>
      <w:r>
        <w:rPr>
          <w:rFonts w:cs="Arial" w:ascii="Arial" w:hAnsi="Arial"/>
          <w:bCs/>
        </w:rPr>
        <w:t>juntamente</w:t>
      </w:r>
      <w:r>
        <w:rPr>
          <w:rFonts w:cs="Arial" w:ascii="Antique Olive" w:hAnsi="Antique Olive"/>
        </w:rPr>
        <w:t xml:space="preserve"> </w:t>
      </w:r>
      <w:r>
        <w:rPr>
          <w:rFonts w:cs="Arial" w:ascii="Arial" w:hAnsi="Arial"/>
          <w:bCs/>
        </w:rPr>
        <w:t>com o Diretor do Departamento Municipal de Trânsito e Transporte que determine que realize, com a urgência possível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Cs/>
        </w:rPr>
        <w:t>seja realizado a revitalização da pintura das faixas de sinalização das lombadas (quebra-molas) em toda a exten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a Av. Vicente Ceriana César (abrangendo o bairro Jardim Cláudia e Parati), conforme fotos em anex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ale se lembrar que a falta de pintura torna as lombadas e quebra-molas pouco visíveis aos motoristas e consequentemente perde o seu objetivo, pois os veículos continuam trafegando em alta velocidade pela não visualização com antecedência das lombadas e quebra-molas, fato esse que acontece próximo a R. Raymundo Ruzzante, se observa na foto totalmente apagada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ntendo uma pintura de sinalização sempre visível não só os motoristas, mas também os ciclistas e ainda os pedestres terão maior segurança atravessarem as ruas. "Esclarecemos que, a nossa preocupação está presente principalmente em relação ao trânsito, onde ocorrem situações de risco que precisam ser conhecidas e gerenciadas pelos administradores e a sociedade, com responsabilidade e solidariedade recíprocas, razão pela qual apresentamos nossa reivindicação"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-106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9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9-08T19:30:00Z</dcterms:modified>
  <cp:revision>3</cp:revision>
  <dc:subject/>
  <dc:title/>
</cp:coreProperties>
</file>