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</w:rPr>
        <w:t>Ofício Circular/014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2 de abril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encaminhar a Vossa Excelência cópia da Moção nº 19/2011, de autoria dos Vereadores Antonio Sampaio, Jesus Martins e Sebastiana Maria Ribeiro Tavares de Camargo, aprovada em Sessão Ordinária realizada no dia 11 de abril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3-03T08:46:00Z</cp:lastPrinted>
  <dcterms:modified xsi:type="dcterms:W3CDTF">2011-04-13T13:19:00Z</dcterms:modified>
  <cp:revision>54</cp:revision>
  <dc:subject/>
  <dc:title/>
</cp:coreProperties>
</file>