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47/202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 raiva é uma doença infecciosa aguda e mortal, transmitida aos mamíferos, inclusive ao homem, através da mordida, arranhão ou lambedura de cães, gatos ou morcegos, contaminados pelo vírus rábic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o cão é o principal transmissor da raiva em regiões urban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inda que, para que possamos manter essa situação de controle, é fundamental que a população colabore levando seus animais para serem vacinados, e com isso, prevenir a ocorrência de raiva animal, evitando que pessoas possam ser contaminadas com o vírus da raiva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informações sobre a campanha de vacinação antirrábica para cães e gatos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 - Quando foi realizada a última campanha de vacinação antirrábica no município?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 - Há previsão para realização da próxima campanha?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3 - Em caso positivo, </w:t>
      </w:r>
      <w:r>
        <w:rPr>
          <w:rFonts w:cs="Arial" w:ascii="Arial" w:hAnsi="Arial"/>
          <w:shd w:fill="FFFFFF" w:val="clear"/>
        </w:rPr>
        <w:t>qual o calendário de vacinação e os locais de aplicação</w:t>
      </w:r>
      <w:r>
        <w:rPr>
          <w:rFonts w:eastAsia="Calibri" w:cs="Arial" w:ascii="Arial" w:hAnsi="Arial"/>
          <w:lang w:eastAsia="en-US"/>
        </w:rPr>
        <w:t>?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 - Em caso negativo, por que não será realizada?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 - A vacina está disponível para uso dos munícipes interessados? Em caso positivo, qual é o procedimento para ter acesso gratuito à vacina?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- </w:t>
      </w:r>
      <w:r>
        <w:rPr>
          <w:rFonts w:cs="Arial" w:ascii="Arial" w:hAnsi="Arial"/>
          <w:shd w:fill="FFFFFF" w:val="clear"/>
        </w:rPr>
        <w:t>No caso o Centro de Zoonoses tem controle de quantos animais domésticos há no município e quais os serviços atualmente disponíveis no local?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color w:val="000000"/>
        </w:rPr>
        <w:t>Bebedouro, Capital Nacional da Laranja, 08 de setembro de 202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0:00Z</dcterms:created>
  <dc:creator>JORGE</dc:creator>
  <dc:description/>
  <cp:keywords/>
  <dc:language>en-US</dc:language>
  <cp:lastModifiedBy>lidiane</cp:lastModifiedBy>
  <cp:lastPrinted>2021-09-08T11:13:00Z</cp:lastPrinted>
  <dcterms:modified xsi:type="dcterms:W3CDTF">2021-09-09T13:50:00Z</dcterms:modified>
  <cp:revision>5</cp:revision>
  <dc:subject/>
  <dc:title/>
</cp:coreProperties>
</file>