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13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feverei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08, 09, 10 e 12/2011, de autoria da Vereadora Sebastiana Maria Ribeiro Tavares de Camargo, e também cópia do Requerimento nº 02/2011, de autoria do Vereador Carlos Alberto Costa, respectivamente apresentadas e aprovado em Sessão Ordinária realizada no dia 0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6:01:00Z</dcterms:modified>
  <cp:revision>31</cp:revision>
  <dc:subject/>
  <dc:title/>
</cp:coreProperties>
</file>