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75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, a princípio um estudo prévio dos melhores locais e consequentemente a célere instalação de redutores de velocidade (lombadas) na Av. da Justiç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Muitos são os motoristas que ultrapassam o limite de velocidade permitido no referido logradouro, com o que colocam em risco a vida de pedestres e de outros motoristas, bem como a própria vida. Além de reduzir o risco de acidentes, o redutor de velocidade melhorará a fluidez do trânsito no loca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02 de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jorge</cp:lastModifiedBy>
  <cp:lastPrinted>2015-08-31T09:13:00Z</cp:lastPrinted>
  <dcterms:modified xsi:type="dcterms:W3CDTF">2021-09-08T17:09:00Z</dcterms:modified>
  <cp:revision>8</cp:revision>
  <dc:subject/>
  <dc:title/>
</cp:coreProperties>
</file>