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primeiro do mês de setembro do ano dois mil e vinte e um, reuniu-se, excepcionalmente, nas dependências da Câmara Municipal de Bebedouro a Comissão de Justiça e Redação, estando presentes os vereadores Marcelo dos Santos de Oliveira (presidente), Vagner Castro Souza (relator) e Ivanete Cristina Xavier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54/2021</w:t>
      </w:r>
      <w:r>
        <w:rPr>
          <w:rFonts w:cs="Arial" w:ascii="Arial" w:hAnsi="Arial"/>
        </w:rPr>
        <w:t xml:space="preserve">, de autoria da Ivanete Cristiana Xavier, que institui, no âmbito municipal, o Agosto Lilás como mês de proteção à mulher, a ser dedicado à conscientização pelo fim da violência contra a mulher,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 Os integrantes da Comissão decidiram também que as reuniões desta passariam a ocorrer às quartas-feiras, às 16h3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09-03T13:37:00Z</dcterms:modified>
  <cp:revision>52</cp:revision>
  <dc:subject/>
  <dc:title>Ata da 22ª reunião da Comissão de Justiça e Redação do ano 2021, realizada em 01/09</dc:title>
</cp:coreProperties>
</file>