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VCAC/013/2011 – las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olicitamos a Vossa Excelência a retirada do Projeto de Lei n. 154/2011 para melhores estu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ntecipamos agradec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Alberto Costa (Carlinhos Pica-Pau)           Paulo Aurélio Bianchin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VEREADOR – PV                                            VEREADOR – PT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os Renato Serot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S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8T12:40:00Z</dcterms:modified>
  <cp:revision>6</cp:revision>
  <dc:subject/>
  <dc:title/>
</cp:coreProperties>
</file>