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EVSMRTC/012/2011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3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reocupada com o recente plantio dos coqueiros na Avenida Quito Stamato, que, com o crescimento, atingirão a fiação existente no local, encaminhei ofício à CPFL, pois, segundo informações, a Companhia iria providenciar a retirada da fiação mais baixa no local. Recebi como resposta a esse ofício a Carta Nº 090/DCNR, da qual encaminho cópia a Vossa Senhoria, para as providências necessárias, visto que a Companhia afirma no ofício a necessidade da retirada da vegetação do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erta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sé Augusto Afons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 DO DEPARTAMENTO MUNICIPAL D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GRICULTURA, ABASTECIMENTO E MEIO AMBIE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3T12:57:00Z</dcterms:modified>
  <cp:revision>6</cp:revision>
  <dc:subject/>
  <dc:title/>
</cp:coreProperties>
</file>