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63/2004, de autoria da Vereadora Maria Cristina Rangel de Souza Martines, aprovada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mone Cristina P. A. Ináci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E COORDENADORA DO GRUPO ARTSO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8T09:59:00Z</cp:lastPrinted>
  <dcterms:modified xsi:type="dcterms:W3CDTF">2004-06-28T13:18:00Z</dcterms:modified>
  <cp:revision>33</cp:revision>
  <dc:subject/>
  <dc:title/>
</cp:coreProperties>
</file>