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12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5 de outub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serviços de manutenção e recapeamento de várias vias públicas dos bairros Jardim Progresso e Vila Elizabet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tipo de serviço muito necessário ao nosso município e que, com justeza, é cobrado pelos nossos cidadãos, particularmente os muitos moradores dos respectivos bairros, observando que o motivo desta solicitação é a falta de verbas próprias no orçamento municipal para empenharmos na solução do problema, que vem se agravando a cada dia e cuja estimava de custos ficará na casa dos R$ 16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VEREADOR – PT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mpos Mach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ESTA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ÃO PAULO - SP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1T18:55:00Z</dcterms:modified>
  <cp:revision>3</cp:revision>
  <dc:subject/>
  <dc:title/>
</cp:coreProperties>
</file>