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1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8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-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05/2011, de autoria do Vereador Nelson Sanchez Filho, apresentada em Sessão Ordinária realizada no dia 07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omar Barros Derol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-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9T10:41:00Z</dcterms:modified>
  <cp:revision>17</cp:revision>
  <dc:subject/>
  <dc:title/>
</cp:coreProperties>
</file>