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r>
        <w:rPr>
          <w:rFonts w:cs="Arial" w:ascii="Arial" w:hAnsi="Arial"/>
          <w:b/>
          <w:bCs/>
        </w:rPr>
        <w:t>25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de setembro de 2021, quart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FÍCIOS ENVIADOS AO PRESIDENTE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Prefeitura Municipal de Bebedouro (11 ofício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balancetes da Prefeitura, do SAAEB, do SASEMB e do IMESB referentes ao mês de julho de 2021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balancete da Câmara Municipal de Bebedouro referente ao mês de julho de 2021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do </w:t>
      </w:r>
      <w:r>
        <w:rPr>
          <w:rFonts w:cs="Arial" w:ascii="Arial" w:hAnsi="Arial"/>
        </w:rPr>
        <w:t xml:space="preserve">SAAEB Ambient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SASEMB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Comissão do Serviço de Informações ao Cidadão - SIC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Departamento de Recursos Humanos e Administração da Prefeitura Municipal de Bebedouro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SEMEB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vereadora Eliana Merchan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vereador Chan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AO PRESIDENTE E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residente da Defesa Civil Márcio José Mart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A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vereador Chanel à presidente da CFO, vereadora Eliana Merch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OFÍCIOS À CPI DA SAÚDE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Associação Mahatma Gandhi (3 ofícios)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a Secretaria Municipal de Saúde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nselho de Pastores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OJE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Projeto de Lei Complementar 09/2021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prorroga o Programa de Pagamento Incentivado - PPI - junto ao Serviço Autônomo de Água e Esgotos de Bebedouro - SAAEB Ambiental -, conforme estabelece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61/2021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Poder Executivo a celebrar convênio com o Governo de São Paulo, por intermédio da Secretaria de Segurança Pública, visando a adesão ao Sistema Detecta de acesso exclusivo aos dados de interesse da segurança pública e de cooperação entre os órgãos públ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62/2021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 reestruturação do Conselho Municipal de Turismo, que especific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63/2021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Poder Executivo a conceder o uso de imóvel à Associação Um Futuro e Uma Esperança - Casa Esperançar -, que especific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64/2021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a doação de bens móveis inservíveis da Prefeitura Municipal de Bebedouro, Estado de São Paulo, na forma que especific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65/2021, </w:t>
      </w:r>
      <w:r>
        <w:rPr>
          <w:rFonts w:cs="Arial" w:ascii="Arial" w:hAnsi="Arial"/>
          <w:b/>
        </w:rPr>
        <w:t>de autoria das vereadoras Eliana Merchan - Democrata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riangela Mussolini - MDB - </w:t>
      </w:r>
      <w:r>
        <w:rPr>
          <w:rFonts w:cs="Arial" w:ascii="Arial" w:hAnsi="Arial"/>
        </w:rPr>
        <w:t xml:space="preserve">que institui, no âmbito do município de Bebedouro, o Banco de Ração para Animais,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66/2021, </w:t>
      </w:r>
      <w:r>
        <w:rPr>
          <w:rFonts w:cs="Arial" w:ascii="Arial" w:hAnsi="Arial"/>
          <w:b/>
        </w:rPr>
        <w:t>de autoria dos vereadores Dr. Edgar Cheli - PSDB - e Dr. Vagner - PSB</w:t>
      </w:r>
      <w:r>
        <w:rPr>
          <w:rFonts w:cs="Arial" w:ascii="Arial" w:hAnsi="Arial"/>
        </w:rPr>
        <w:t xml:space="preserve"> -, que institui o Programa Remédio em Cas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67/2021, </w:t>
      </w:r>
      <w:r>
        <w:rPr>
          <w:rFonts w:cs="Arial" w:ascii="Arial" w:hAnsi="Arial"/>
          <w:b/>
        </w:rPr>
        <w:t>de autoria dos vereadores Dr. Edgar Cheli - PSDB - e Dr. Vagner - PSB</w:t>
      </w:r>
      <w:r>
        <w:rPr>
          <w:rFonts w:cs="Arial" w:ascii="Arial" w:hAnsi="Arial"/>
        </w:rPr>
        <w:t xml:space="preserve"> -, que institui a Semana Mundial de Orientação e Incentivo à Doação de Medula Óssea no município de Bebedouro - SP -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68/2021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R$ 703.109,00 (setecentos e três mil cento e nove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Projeto de Lei 69/2021, </w:t>
      </w:r>
      <w:r>
        <w:rPr>
          <w:rFonts w:cs="Arial" w:ascii="Arial" w:hAnsi="Arial"/>
          <w:b/>
        </w:rPr>
        <w:t>de autoria do vereador Gilberto Viana - MDB</w:t>
      </w:r>
      <w:r>
        <w:rPr>
          <w:rFonts w:cs="Arial" w:ascii="Arial" w:hAnsi="Arial"/>
        </w:rPr>
        <w:t xml:space="preserve"> -, que institui o Dia Municipal do Evangélico no calendário oficial de eventos do município de Bebedouro - SP -,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70/2021, </w:t>
      </w:r>
      <w:r>
        <w:rPr>
          <w:rFonts w:cs="Arial" w:ascii="Arial" w:hAnsi="Arial"/>
          <w:sz w:val="24"/>
          <w:u w:val="none"/>
        </w:rPr>
        <w:t>de autoria do vereador Gilberto Viana - MDB</w:t>
      </w:r>
      <w:r>
        <w:rPr>
          <w:rFonts w:cs="Arial" w:ascii="Arial" w:hAnsi="Arial"/>
          <w:b w:val="false"/>
          <w:sz w:val="24"/>
          <w:u w:val="none"/>
        </w:rPr>
        <w:t xml:space="preserve"> -, que institui o Dia de Prevenção ao Feminicídio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Decreto Legislativo 03/2021, </w:t>
      </w:r>
      <w:r>
        <w:rPr>
          <w:rFonts w:cs="Arial" w:ascii="Arial" w:hAnsi="Arial"/>
          <w:sz w:val="24"/>
          <w:u w:val="none"/>
        </w:rPr>
        <w:t>de autoria dos vereadores Dr. Edgar Cheli - PSDB - e Prof. Jorge Cardoso - Democratas</w:t>
      </w:r>
      <w:r>
        <w:rPr>
          <w:rFonts w:cs="Arial" w:ascii="Arial" w:hAnsi="Arial"/>
          <w:b w:val="false"/>
          <w:sz w:val="24"/>
          <w:u w:val="none"/>
        </w:rPr>
        <w:t xml:space="preserve"> -, que concede título de Cidadão Bebedourense ao Dr. Vinicius Vandré Trindade Francisco, que especifica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Emenda Aditiva 1, </w:t>
      </w:r>
      <w:r>
        <w:rPr>
          <w:rFonts w:cs="Arial" w:ascii="Arial" w:hAnsi="Arial"/>
          <w:sz w:val="24"/>
          <w:u w:val="none"/>
        </w:rPr>
        <w:t>de autoria da vereadora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</w:t>
      </w:r>
      <w:r>
        <w:rPr>
          <w:rFonts w:cs="Arial" w:ascii="Arial" w:hAnsi="Arial"/>
          <w:b w:val="false"/>
          <w:sz w:val="24"/>
          <w:u w:val="none"/>
        </w:rPr>
        <w:t xml:space="preserve"> -, que acrescenta parágrafo único ao artigo 2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º</w:t>
      </w:r>
      <w:r>
        <w:rPr>
          <w:rFonts w:cs="Arial" w:ascii="Arial" w:hAnsi="Arial"/>
          <w:b w:val="false"/>
          <w:sz w:val="24"/>
          <w:u w:val="none"/>
        </w:rPr>
        <w:t xml:space="preserve"> do Projeto de Lei 47/2021, de autoria do vereador João Vitor - Cidadania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Edgar Cheli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730/2021 - indica ao Prefeito que, junto com o Departamento de Obras, providencie a operação tapa-buracos na Rua Carlos Busse Júnior, defronte ao número 81, Residencial Vale do Sol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731/2021 - indica ao Prefeito que, junto com o Departamento de Obras, providencie a operação tapa-buracos na confluência das ruas Carlos Busse Júnior, Elias Nemer e Alameda Porto Seguro, Residencial Vale do Sol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732/2021 - indica ao Prefeito que, junto com o SAAEB, verifique o vazamento de água existente no CEMEI Apparecida Zacarelli Molinari, Jardim Cláudia l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eadora Eliana Merchan - Democrata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39/2021 - indica ao Prefeito que, junto com os diretores de Obras e de Esportes, determine a reforma das duas quadras situadas na área da municipalidade localizada entre as ruas Dante Cassano, Álvaro de Oliveira e Ântonio Gonçalves, Residencial Antonia Santaell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40/2021 - indica ao Prefeito que, junto com o diretor de Esportes, determine a demarcação com cal, para melhor visualização das linhas do campo de futebol, na área pertencente à municipalidade localizada entre as ruas Dante Cassano, Álvaro de Oliveira e Ântonio Gonçalves, Residencial Antonia Santaell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41/2021 - indica ao Prefeito que, junto com os diretores de Obras e de Esportes, determine a reforma da arquibancada na quadra situada na área da municipalidade localizada entre as ruas Dante Cassano, Álvaro de Oliveira e Ântonio Gonçalves, Residencial Santaell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42/2021 - indica ao Prefeito que, junto com o diretor de Obras, determine a execução de reparos no telhado do Ginásio de Esportes José Nogueira Villela, Residencial Antonia Santaell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43/2021 - indica ao Prefeito que, junto com o diretor de Engenharia Elétrica, determine a formalização de parcerias com os moradores, para a instalação de holofotes de iluminação, no campo de futebol situado na área da municipalidade localizada entre as ruas Dante Cassano, Álvaro de Oliveira e Ântonio Gonçalves, Residencial Antonia Santaell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44/2021 - indica ao Prefeito que, junto com os diretores de Obras e de Esportes, determine a construção de arquibancada e alambrado no campo de futebol situado na área da municipalidade localizada entre as ruas Dante Cassano, Álvaro de Oliveira e Ântonio Gonçalves, Residencial Antonia Santaell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45/2021 - indica ao Prefeito que, junto com o secretário de Defesa, determine a instalação de placas na Avenida José Cutrale Júnior contendo os dizeres “silêncio”, “não buzinar”, “hospital à frente”, etc., em razão das frequentes reclamações de funcionários e familiares de pacientes internados no hospital estadual com relação a barulhos e ruíd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46/2021 - indica ao secretário de Defesa que realize estudos sobre a implantação de um redutor de velocidade do tipo lombada na Avenida José Cutrale Júnior, próximo à entrada do hospital estadu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51/2021 - indica ao Prefeito que, junto com a secretária de Saúde, determine a manutenção ou troca do aparelho de telefone da ESF Dr. Gerolino José de Souza, Jardim das Laranjeir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52/2021 - indica ao Prefeito que, junto com a secretária de Saúde, determine a realização de melhorias gerais na ESF Dr. Gerolino José de Souza, Jardim das Laranjeir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53/2021 - indica ao Prefeito que, junto com a secretária de Saúde, determine a realização de estudos voltados a estabelecer-se o pagamento de 40% de insalubridade aos profissionais de saúde que atuam nos postos de saú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754/2021 - indica ao Prefeito que, junto com a secretária de Saúde, determine a realização de estudos sobre a disponibilização de tablets para desburocratizar o trabalho feito pelos agentes comunitários de todos os postos de saúde do município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Eliana Merchan - Democratas - e Prof. Jorge Cardoso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727/2021 - </w:t>
      </w:r>
      <w:r>
        <w:rPr>
          <w:rFonts w:cs="Arial" w:ascii="Arial" w:hAnsi="Arial"/>
          <w:sz w:val="24"/>
          <w:u w:val="none"/>
        </w:rPr>
        <w:t>reiteram as Indicações 497/2021 e 515/2021 ao Prefeito</w:t>
      </w:r>
      <w:r>
        <w:rPr>
          <w:rFonts w:cs="Arial" w:ascii="Arial" w:hAnsi="Arial"/>
          <w:b w:val="false"/>
          <w:sz w:val="24"/>
          <w:u w:val="none"/>
        </w:rPr>
        <w:t xml:space="preserve">, para que, junto com o diretor de Obras, determine a realização de serviços de tapa-buracos ou recapeamento asfáltico na Rua Felício Castelani, entre as ruas Presidente Vargas e Norberto Rangel, Vila Major Cícero de Carvalho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733/2021 - indicam ao Prefeito que, junto com o diretor de Obras, determine a realização de serviços de tapa-buracos na Rua Jesus Vicente Conde, Residencial Centenário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735/2021 - </w:t>
      </w:r>
      <w:r>
        <w:rPr>
          <w:rFonts w:cs="Arial" w:ascii="Arial" w:hAnsi="Arial"/>
          <w:sz w:val="24"/>
          <w:u w:val="none"/>
        </w:rPr>
        <w:t>reiteram a Indicação 485/2021 ao Prefeito</w:t>
      </w:r>
      <w:r>
        <w:rPr>
          <w:rFonts w:cs="Arial" w:ascii="Arial" w:hAnsi="Arial"/>
          <w:b w:val="false"/>
          <w:sz w:val="24"/>
          <w:u w:val="none"/>
        </w:rPr>
        <w:t xml:space="preserve">, para que determine a construção de uma canaleta para escoamento de águas pluviais na confluência da Rua Raimundo Ruzzante com a Alameda Mourisco, Jardim Parati II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736/2021 - indicam ao Prefeito que, junto com o diretor de Obras, determine a reconstrução da guia e sarjeta de um terreno localizado na Rua Manoel Bastos, Distrito Industrial I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Gilberto Vian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747/2021 - indica ao Prefeito que determine providências para se implantar curso preparatório para vestibular e para concursos públicos destinados aos estudantes que residem no município de Bebedouro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748/2021 - indica ao Prefeito que determine providências para se estudar e se implantar um programa que disponibilize cama hospitalar, maca e colchão apropriados para acamados que tenham baixa renda comprovada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749/2021 - indica ao Prefeito que determine providências visando à instalação de um playground (brinquedo/parquinho infantil) na praça localizada na Avenida José Augusto de Carvalho, entre as ruas Sebastião Bernardo Couto e José Bernardes da Silva, Residencial Centenário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750/2021 - indica ao Prefeito que, junto com o diretor de Obras, proceda à construção de uma canaleta para escoamento de águas pluviais na esquina das ruas Osório Patrício e Carlos Zago, Distrito Industrial I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758/2021 - indica ao Prefeito e ao secretário de Defesa que estudem a viabilidade e, caso seja possível, determinem a instalação de uma lombada na Rua Benedito Henrique Folsta, próxima ao número 581, Jardim Centenári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Tchelão - PD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728/2021 - indica ao Prefeito que determine um estudo prévio dos melhores locais e, consequentemente, a célere instalação de redutores de velocidade (lombadas) na Rua Aristides Paleari, Residencial Dr. Pedro Pascho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29/2021 - indica ao Prefeito que determine a instalação de placas de sinalização e sinalização nas ruas Aristides Paleari, Maria Beatriz Pimenta Neves e Deraldo Vieira Lima, Residencial Dr. Pedro Pascho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34/2021 - indica ao Prefeito que determine a solução das demandas referentes ao distrito de Turvíne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737/2021 - indica ao Prefeito que determine a instalação de braços de luz ou lâmpadas nos postes localizados nas proximidades do número 237 da Alameda João Ricardo Manoel, Jardim Menino Deus II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738/2021 - indica ao Prefeito que determine a repintura da rampa de acesso para cadeirantes localizada na altura do número 1605 da Rua Joaquim Luiz Vizicato, Jardim Alvorad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Paulo Bianchini - Solidariedad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55/2021 - indica ao Prefeito e ao diretor de Obras que determinem a realização da operação tapa-buracos no cruzamento das ruas Francisco Inácio e Orlando França de Carvalho, Cent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56/2021 - indica ao Prefeito e ao diretor de Obras que determinem a realização da operação tapa-buracos na altura do número 490 da Rua Amazonas, Jardim Marajá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" w:name="OLE_LINK1"/>
      <w:r>
        <w:rPr>
          <w:rFonts w:cs="Arial" w:ascii="Arial" w:hAnsi="Arial"/>
        </w:rPr>
        <w:t xml:space="preserve">- 757/2021 - indica ao Prefeito e ao diretor de Obras que determinem a realização da operação tapa-buracos no cruzamento das ruas Jaboticabal e Vicente Paschoal, Jardim Ciranda. </w:t>
      </w:r>
      <w:bookmarkEnd w:id="1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0/2021, </w:t>
      </w:r>
      <w:r>
        <w:rPr>
          <w:rFonts w:cs="Arial" w:ascii="Arial" w:hAnsi="Arial"/>
          <w:b/>
        </w:rPr>
        <w:t>de autoria do vereador Gilberto Viana - MDB</w:t>
      </w:r>
      <w:r>
        <w:rPr>
          <w:rFonts w:cs="Arial" w:ascii="Arial" w:hAnsi="Arial"/>
        </w:rPr>
        <w:t xml:space="preserve"> -, de APLAUSOS E RECONHECIMENTO ao Pastor Luiz Cláudio Moreira, pelo aniversário de 7 anos de fundação da Igreja Pentecostal Esquadrão da Vida, celebrado dia 10 de setembro p.f., extensiva a todos os membros da Igreja. </w:t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54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que institui, no âmbito municipal, o Agosto Lilás como mês de proteção à mulher, a ser dedicado à conscientização pelo fim da violência contra a mulher,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EQUERIMEN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37/2021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 xml:space="preserve">, requerendo o agendamento de uma audiência pública no dia 6 de outubro de 2021, às 20h, no recinto da Câmara Municipal de Bebedouro, para se discutir o Projeto de Lei 57/2021, que estabelece o Plano Plurianual do município para o período de 2022 a 2025 e define as metas e prioridades da administração pública municipal para o exercício de 2022, observando-se a possibilidade de que, caso seja necessário, outras audiências sejam realizadas em datas nela definidas. </w:t>
      </w:r>
      <w:r>
        <w:rPr>
          <w:rFonts w:cs="Arial" w:ascii="Arial" w:hAnsi="Arial"/>
          <w:b/>
        </w:rPr>
        <w:t>Requerem ainda</w:t>
      </w:r>
      <w:r>
        <w:rPr>
          <w:rFonts w:cs="Arial" w:ascii="Arial" w:hAnsi="Arial"/>
        </w:rPr>
        <w:t xml:space="preserve"> que o envio de convites ao Prefeito, à Vice-Prefeita, aos departamentos municipais e autarquias, às escolas, aos sindicatos, às entidades sociais e associações de classe cadastrados na Casa, bem como aos meios de comunicação da cidade, visando tanto a sua participação como a ampla divulgação do evento junto ao públic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38/2021, </w:t>
      </w:r>
      <w:r>
        <w:rPr>
          <w:rFonts w:cs="Arial" w:ascii="Arial" w:hAnsi="Arial"/>
          <w:b/>
        </w:rPr>
        <w:t>de autoria da vereadora Mariangela Mussolini - MDB</w:t>
      </w:r>
      <w:r>
        <w:rPr>
          <w:rFonts w:cs="Arial" w:ascii="Arial" w:hAnsi="Arial"/>
        </w:rPr>
        <w:t xml:space="preserve"> -, requerendo ao Prefeito que, junto com a SEMEB, nos preste as seguintes informações: 1. se existe alguma cartilha ou algo específico sobre o tema Direito e Proteção dos Animais; 2. em caso afirmativo, qual material é usado; 3. se existe alguma atividade realizada na prática com os alunos (se sim, qual); 4. em caso negativo, se há essa possibi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39/2021, </w:t>
      </w:r>
      <w:r>
        <w:rPr>
          <w:rFonts w:cs="Arial" w:ascii="Arial" w:hAnsi="Arial"/>
          <w:b/>
        </w:rPr>
        <w:t>de autoria do vereador Dr. Vagner - PSB</w:t>
      </w:r>
      <w:r>
        <w:rPr>
          <w:rFonts w:cs="Arial" w:ascii="Arial" w:hAnsi="Arial"/>
        </w:rPr>
        <w:t xml:space="preserve"> -, requerendo ao Prefeito que, dentro do prazo de 15 dias úteis, conforme artigo 87, inciso XV, da Lei Orgânica do Município de Bebedouro, nos preste as seguintes informações sobre a possibilidade de “As Vagas do Meu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mprego” serem disponibilizadas pelo site da Secretaria de Desenvolvimento Econômico: 1 - qual a disponibilidade de colocar essas vagas no site oficial do município; 2. se essas vagas estão disponíveis no PAT; 3. quais são os estudos por parte da Secretaria para melhorar essa logíst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140/2021, </w:t>
      </w:r>
      <w:r>
        <w:rPr>
          <w:rFonts w:cs="Arial" w:ascii="Arial" w:hAnsi="Arial"/>
          <w:b/>
        </w:rPr>
        <w:t>de autoria do vereador Dr. Vagner - PSB</w:t>
      </w:r>
      <w:r>
        <w:rPr>
          <w:rFonts w:cs="Arial" w:ascii="Arial" w:hAnsi="Arial"/>
        </w:rPr>
        <w:t xml:space="preserve"> -, requerendo ao Prefeito que, dentro do prazo de 15 dias úteis, conforme artigo 87, inciso XV, da Lei Orgânica do Município de Bebedouro, nos preste informações sobre quais convênios a Secretaria Municipal de Educação firmou com a Secretaria Estadual de Educ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141/2021, </w:t>
      </w:r>
      <w:r>
        <w:rPr>
          <w:rFonts w:cs="Arial" w:ascii="Arial" w:hAnsi="Arial"/>
          <w:b/>
        </w:rPr>
        <w:t>de autoria do vereador Paulo Bianchini - Solidariedade</w:t>
      </w:r>
      <w:r>
        <w:rPr>
          <w:rFonts w:cs="Arial" w:ascii="Arial" w:hAnsi="Arial"/>
        </w:rPr>
        <w:t xml:space="preserve"> -, requerendo ao Prefeito que preste as seguintes informações: 1. qual o valor já destinado pela Lei 14.017/2020 ao município de Bebedouro (Lei Aldir Blanc); 2. em que data essa verba foi destinada ao município e qual o valor destinado; 3. quantas pessoas foram beneficiadas na primeira etapa; 4. </w:t>
      </w:r>
      <w:r>
        <w:rPr>
          <w:rFonts w:cs="Arial" w:ascii="Arial" w:hAnsi="Arial"/>
          <w:bCs/>
        </w:rPr>
        <w:t xml:space="preserve">Quantos foram beneficiados na segunda etapa; 5. encaminhar a lista completa com os nomes dos beneficiados em ambas as etapas; 6. se existe lista no ano da 2021 de pessoas que ainda podem ser beneficiadas (encaminhar a documentação pertinente (lista)); 7. quais são os critérios para verificação da veracidade das informações dessas pessoas que pleitearam os benefícios da Lei 14.017/2020; 8. se ainda existe verba destinada pela Lei 14.017/2020 para o corrente ano (caso negativo, se existe previsão de novos valores para o corrente ano)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42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que responda aos seguintes questionamentos relacionados à Central de Alimentação (Cozinha-Piloto): 1. qual o horário de funcionamento; 2. quantas pessoas trabalham no local, incluindo servidores efetivos, contratados e frente de trabalho; 3. quantas pessoas em média são atendidas pelos produtos fabricados ou entregues pela Central de Alimentação diariamente e qual o custo médio de cada refeição; 4. quem é o responsável pela Central de Alimentação; 5. quantos e quais cursos já foram ministrados na Central de Alimentação no ano de 2021 (caso haja em anos anteriores, informá-los também); 6. quantas pessoas se matricularam nos cursos oferecidos; 7. se, além do espaço físico, a Central de Alimentação conta com equipamentos, maquinário e mobília própria (encaminhar relação ou cópia do patrimônio)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143/2021, </w:t>
      </w:r>
      <w:r>
        <w:rPr>
          <w:rFonts w:cs="Arial" w:ascii="Arial" w:hAnsi="Arial"/>
          <w:sz w:val="24"/>
          <w:u w:val="none"/>
        </w:rPr>
        <w:t>de autoria dos vereadores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 - e Paulo Bianchini - Solidariedade</w:t>
      </w:r>
      <w:r>
        <w:rPr>
          <w:rFonts w:cs="Arial" w:ascii="Arial" w:hAnsi="Arial"/>
          <w:b w:val="false"/>
          <w:sz w:val="24"/>
          <w:u w:val="none"/>
        </w:rPr>
        <w:t xml:space="preserve"> -, convidando, nos termos dos artigos 253, parágrafo único, e 254 do Regimento Interno desta Casa de Leis, o Sr. Valdecir Valêncio, diretor do Departamento Municipal de Recursos Humanos e Administração, a comparecer à 26ª Sessão Ordinária, a realizar-se no próximo dia 13 de setembro de 2021, às 20h, com a finalidade de prestar contas das atividades de sua pasta, as quais tanto nos interessam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144/2021,</w:t>
      </w:r>
      <w:r>
        <w:rPr>
          <w:rFonts w:cs="Arial" w:ascii="Arial" w:hAnsi="Arial"/>
          <w:b/>
        </w:rPr>
        <w:t xml:space="preserve"> 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</w:t>
      </w:r>
      <w:r>
        <w:rPr>
          <w:rFonts w:cs="Arial" w:ascii="Arial" w:hAnsi="Arial"/>
        </w:rPr>
        <w:t xml:space="preserve">-, requerendo ao Prefeito, à secretária de Saúde e ao diretor de Vigilância Sanitária que respondam aos seguintes questionamentos: 1) quantos processos foram ajuizados em desfavor da Prefeitura Municipal de Bebedouro para internação compulsória e quantas pessoas foram internadas de 2017 até 2021; 2) quais os locais onde são disponibilizadas essas internações no período informado acima; 3) quais os valores gastos com cada internação compulsória no período informado acima; 4) se é possível a internação sem que seja necessário o ajuizamento de medida judicial; 5) se existe verba exclusiva para esse tipo de ação ou é disponibilizada a cada determinação judicial; 6) se antes e após a internação compulsória é realizada alguma fiscalização por parte do Poder Público municipal, se é observado se esses locais possuem alvará de funcionamento da Prefeitura Municipal e da Vigilância Sanitária e se é pesquisado se existe algum tipo de denúncia em relação a essas clínicas; 7) se a clínica particular de reabilitação interditada no município de Bebedouro dia 13/08/2021 possuía alvará de funcionamento da Prefeitura Municipal e da Vigilância Sanitária; 8) se seria viável o investimento para que o próprio município dispusesse de uma clínica de reabilitação; </w:t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9"/>
          <w:tab w:val="left" w:pos="9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145/2021,</w:t>
      </w:r>
      <w:r>
        <w:rPr>
          <w:rFonts w:cs="Arial" w:ascii="Arial" w:hAnsi="Arial"/>
          <w:b/>
        </w:rPr>
        <w:t xml:space="preserve"> 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e ao secretário de Educação que respondam aos seguintes questionamentos: 1) qual a data em que será realmente aplicada a nova jornada de trabalho adequada pela Lei 5.470/2021, uma vez que foi promulgada 19 de agosto último, com início imediato de vigência (artigo 7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); 2) se esse período laborado a mais pelos professores desde a data de entrada em vigência da Lei 5.470/2021 até o efetivo cumprimento da jornada legal será pago aos professores como horas extras ou será compensado de outra forma; 3) quais medidas serão adotadas para os professores que vêm cumprindo a mesma carga horária anterior à entrada em vigência da Lei 5.470/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7:16:00Z</cp:lastPrinted>
  <dcterms:modified xsi:type="dcterms:W3CDTF">2021-09-03T17:35:00Z</dcterms:modified>
  <cp:revision>208</cp:revision>
  <dc:subject/>
  <dc:title>Pauta da 25ª Sessão Ordinária do ano 2021, realizada em 08/09</dc:title>
</cp:coreProperties>
</file>