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PROJETO DE DECRETO LEGISLATIVO N. 03/2021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Cidadão Bebedourense ao Dr. Vinicius Vandré Trindade Francisco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Câmara Municipal de Bebedouro - Estado de São Paulo</w:t>
      </w:r>
      <w:r>
        <w:rPr>
          <w:rFonts w:cs="Arial" w:ascii="Arial" w:hAnsi="Arial"/>
        </w:rPr>
        <w:t>, no uso de suas atribuições legais, regimentais e constitucionais, faz saber que aprova o seguinte Decreto Legislativo, de autoria dos vereadores Edgar Cheli Júnior e Jorge Emanoel Cardoso Rocha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</w:rPr>
        <w:t xml:space="preserve"> ao Dr. </w:t>
      </w:r>
      <w:r>
        <w:rPr>
          <w:rFonts w:cs="Arial" w:ascii="Arial" w:hAnsi="Arial"/>
        </w:rPr>
        <w:t>Vinicius Vandré Trindade Francisc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º de setembro de 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dgar Cheli Júnior            Jorge Emanoel Cardoso Rocha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VEREADOR PSDB                 VEREADOR DEMOCRATA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pt-PT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pt-PT"/>
        </w:rPr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32"/>
          <w:szCs w:val="32"/>
          <w:lang w:val="pt-PT"/>
        </w:rPr>
        <w:t xml:space="preserve">Dr. Vinícius Vandré Trindade Francisco </w:t>
      </w:r>
      <w:r>
        <w:rPr>
          <w:rFonts w:cs="Arial" w:ascii="Arial" w:hAnsi="Arial"/>
          <w:bCs/>
          <w:lang w:val="pt-PT"/>
        </w:rPr>
        <w:t xml:space="preserve">é Médico formado pela </w:t>
      </w:r>
      <w:r>
        <w:rPr>
          <w:rFonts w:cs="Arial" w:ascii="Arial" w:hAnsi="Arial"/>
          <w:b/>
          <w:bCs/>
          <w:lang w:val="pt-PT"/>
        </w:rPr>
        <w:t>Faculdade de Medicina de Marília</w:t>
      </w:r>
      <w:r>
        <w:rPr>
          <w:rFonts w:cs="Arial" w:ascii="Arial" w:hAnsi="Arial"/>
          <w:bCs/>
          <w:lang w:val="pt-PT"/>
        </w:rPr>
        <w:t>, em 2002 na cidade de Marília no Estado de São Paulo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Nascido em Dracena, Estado de São Paulo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>Pai de Luíza e casado com a médica pediatra Dra.Camila, hoje faz parte do corpo clínico do Hospital UNIMED Samaritano, responsável pela UTI deste hospital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 xml:space="preserve">Dr. Vinícius Vandré Trindade Francisco fez Pós-graduação em “Clínica Médica“ concluído em janeiro de 2005 na Faculdade de Medicina de Marília e “Medicina Intensiva” concluída em janeiro de 2007 no Hospital Sírio-Libanês e a ele foi conferido o Título de “Especialista em Medicina Intensiva” pela Associação de Medicina Intensiva Brasileira em 2009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>Dr. Vinícius tem uma vasta experiência profissional ao longo de sua vida laboral, além de várias publicações científicas publicadas, também graduado faixa preta 1° Dan pela Confederação Brasileira de Judô e Músico profissional, registrado no “Conselho Regional do Estado de São Paulo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>Chegou ao município de Bebedouro em 2006, onde reside até hoj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  <w:bCs/>
          <w:lang w:val="pt-PT"/>
        </w:rPr>
      </w:pPr>
      <w:r>
        <w:rPr>
          <w:rFonts w:cs="Arial" w:ascii="Arial" w:hAnsi="Arial"/>
          <w:bCs/>
          <w:lang w:val="pt-PT"/>
        </w:rPr>
        <w:t>Conhecendo mais a fundo sua história, muito me estima ser autor do pedido desta homenagem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lang w:val="pt-PT"/>
        </w:rPr>
        <w:t xml:space="preserve">São pessoas como o Dr. Vinícius Vandré Trindade Francisco que a nossa cidade precisa. Pessoa que dedicou toda sua vida em salvar outras vidas, assim como fez na UTI em tempo de pandemia.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Bebedouro, Capital Nacional da Laranja, 1º de setembro de 2021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Edgar Cheli Júnior            Jorge Emanoel Cardoso Roch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VEREADOR - PSDB              VEREADOR - DEMOCRATA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58:00Z</dcterms:created>
  <dc:creator>JORGE</dc:creator>
  <dc:description/>
  <dc:language>en-US</dc:language>
  <cp:lastModifiedBy>ivete</cp:lastModifiedBy>
  <cp:lastPrinted>2021-09-01T14:56:00Z</cp:lastPrinted>
  <dcterms:modified xsi:type="dcterms:W3CDTF">2021-09-28T00:25:00Z</dcterms:modified>
  <cp:revision>9</cp:revision>
  <dc:subject/>
  <dc:title/>
</cp:coreProperties>
</file>