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8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03.109,00 (Setecentos e três mil, cento e nove reai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703.109,00 (Setecentos e três mil, cento e nove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414"/>
        <w:gridCol w:w="1450"/>
      </w:tblGrid>
      <w:tr>
        <w:trPr/>
        <w:tc>
          <w:tcPr>
            <w:tcW w:w="420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41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4.00</w:t>
            </w:r>
          </w:p>
        </w:tc>
        <w:tc>
          <w:tcPr>
            <w:tcW w:w="341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de Alimentação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2.361.2006 – 207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703.10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.109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31 de agost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38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703.109,00 (Setecentos e três mil, cento e nove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aquisição de gêneros alimentícios, para o preparo das refeições destinadas aos alunos da rede municipal, estadual e conveniados, através de recursos oriundos de Convênio Estadual, para o ano letivo de 2021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59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9-01T17:59:00Z</dcterms:modified>
  <cp:revision>2</cp:revision>
  <dc:subject/>
  <dc:title>AUTÓGRAFO DE LEI N° 3516/2006</dc:title>
</cp:coreProperties>
</file>