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REQUERIMENTO N. 145/2021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Senhor Presidente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na data de 19 de agosto de 2021 foi publicada a Lei n° 5470/2021, que adequou a jornada de trabalho dos docentes municipais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té o momento os professores das creches municipais vêm cumprindo a mesma jornada até então desempenhada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embora a lei determine jornada menor que a anterior levando em consideração a proporção 2/3 da carga horária para o desempenho das atividades de interação com alunos e 1/3 de atividades extraclasse, estes professores vem cumprindo jornada elastéria, em total dissonância legal;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por não estar sendo cumprida a jornada legal, embora já alterada a lei n° 4.0.72/2009 pela Lei n° 5.470/2021, ao entendimento desta Vereadora o Município ainda vem incorrendo em multa por descumprir a determinação legal decidida pelo TJSP em ação movida pela APEOESP, pois não basta aprovar a lei e não a cumprir;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Requeiro à Mesa, ouvido o Douto Plenário,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 xml:space="preserve">nas formas regimentais, 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que oficie ao </w:t>
      </w:r>
      <w:r>
        <w:rPr>
          <w:rFonts w:cs="Calibri" w:ascii="Calibri" w:hAnsi="Calibri"/>
          <w:b/>
          <w:kern w:val="2"/>
          <w:sz w:val="28"/>
          <w:szCs w:val="28"/>
          <w:lang w:eastAsia="en-US"/>
        </w:rPr>
        <w:t>Prefeito Municipal de Bebedouro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, Sr. Lucas Gibin Seren,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e ao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Secretário Municipal de Educação, </w:t>
      </w:r>
      <w:r>
        <w:rPr>
          <w:rFonts w:cs="Calibri" w:ascii="Calibri" w:hAnsi="Calibri"/>
          <w:sz w:val="28"/>
          <w:szCs w:val="28"/>
        </w:rPr>
        <w:t>Sr. Hélio José dos Santos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, para </w:t>
      </w:r>
      <w:r>
        <w:rPr>
          <w:rFonts w:cs="Calibri" w:ascii="Calibri" w:hAnsi="Calibri"/>
          <w:sz w:val="28"/>
          <w:szCs w:val="28"/>
        </w:rPr>
        <w:t>que responda aos seguintes questionamento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l será a data em que será realmente aplicada a nova jornada de trabalho adequada pela Lei n° 5.470/2021, uma vez que promulgada na data de 19 de agosto de 2021, com início imediato de vigência (artigo 7°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se período laborado a mais pelos professores da data de entrada em vigência da Lei n° 5.470/2021 até o efetivo cumprimento da Jornada legal será pago aos professores como horas extras ou será compensado de outra form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is medidas serão adotadas para os professores que vem cumprindo a mesma carga horaria anterior a entrada em vigência da Lei n° 5.470/2021?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01 de set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DCGKGL+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jlarger1">
    <w:name w:val="unj-larger-1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DCGKGL+ArialMT;Arial" w:hAnsi="DCGKGL+ArialMT;Arial" w:eastAsia="Times New Roman" w:cs="DCGKGL+ArialMT;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5:58:00Z</dcterms:created>
  <dc:creator>JORGE</dc:creator>
  <dc:description/>
  <cp:keywords/>
  <dc:language>en-US</dc:language>
  <cp:lastModifiedBy>jorge</cp:lastModifiedBy>
  <cp:lastPrinted>2021-09-01T13:22:00Z</cp:lastPrinted>
  <dcterms:modified xsi:type="dcterms:W3CDTF">2021-09-01T18:16:00Z</dcterms:modified>
  <cp:revision>5</cp:revision>
  <dc:subject/>
  <dc:title/>
</cp:coreProperties>
</file>