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EVSMRTC/011/2011 – las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08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nhor Gerente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Tem este a finalidade de solicitar a Vossa Senhoria seus bons préstimos no sentido de agilizar a implantação de linhas telefônicas e serviço de internet nos bairros recém-inaugurados em nosso município, os Residenciais Dr. Pedro Paschoal I e II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moradores dos novos bairros me procuraram, pois, segundo informações, o prazo dado a eles para disponibilização dos serviços acima mencionados é de 120 dias. Ocorre que muitos moradores necessitam dos serviços de telefonia e internet pois são esses serviços justamente o instrumento de trabalho dessas pessoas, como por exemplo moradores que trabalham com turismo e necessitam desses serviços para realizar o seu trabalho. Também ocorre que, segundo informações, o supermercado recém-construído no bairro já conta com linha telefônica disponibilizada, o que acredito não justificar um prazo tão longo dado aos moradores para disponibilização dos mesmos serviç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do assim, peço a Vossa Senhoria suas providências no sentido de agilizar esse processo para que as linhas telefônicas e a internet naqueles bairros sejam disponibilizados o mais breve possível, e não num prazo tão extenso, visto que muitos moradores estão sendo prejudicados em sua fonte de renda sem esses meios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Certa de contar com su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sebastiana maria ribeiro tavares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vereadora – D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lton Scavazzini Juni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RENTE INSTITUCIONAL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IA DE ASSUNTOS INSTITUCIONAIS DA TELEFÔNIC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08T18:21:00Z</dcterms:modified>
  <cp:revision>4</cp:revision>
  <dc:subject/>
  <dc:title/>
</cp:coreProperties>
</file>