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142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Central de Alimentação (Cozinha Piloto) é responsável pela produção e distribuição de toda alimentação e atender as necessidades nutricionais dos alunos da rede Municipal e Estadual de Ensino de Bebedouro e nos distritos e de </w:t>
      </w:r>
      <w:r>
        <w:rPr>
          <w:rFonts w:cs="Calibri" w:ascii="Calibri" w:hAnsi="Calibri"/>
          <w:color w:val="222222"/>
          <w:sz w:val="28"/>
          <w:szCs w:val="28"/>
        </w:rPr>
        <w:t>entidades e unidades filantrópicas;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dentre suas funções, compete o recebimento e armazenamento de gêneros alimentícios, produção e distribuição das refeições, controle e garantia da qualidade de todas as refeições e gêneros, treinamento de funcionári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 Central de Alimentação (Cozinha Piloto) além das considerações acima, presta excelente serviço aos munícipes, visando uma melhor qualidade de vid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que junto ao departamento competente </w:t>
      </w:r>
      <w:r>
        <w:rPr>
          <w:rFonts w:cs="Calibri" w:ascii="Calibri" w:hAnsi="Calibri"/>
          <w:sz w:val="28"/>
          <w:szCs w:val="28"/>
        </w:rPr>
        <w:t>responda aos seguintes questionamentos relacionados à Central de Alimentação (Cozinha Piloto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 horário de funcionamen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as pessoas trabalham no local, incluindo servidores efetivos, contratados e frente de trabalh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as pessoas em média são atendidas pelos produtos fabricados ou entregues pela Central de Alimentação (Cozinha Piloto) diariamente? Qual o custo médio de cada refei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Que é o responsável pela Central de Alimentação (Cozinha Piloto)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s e quais cursos já foram ministrados na Central de Alimentação (Cozinha Piloto) no ano de 2021? Caso haja em anos anteriores também inform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as pessoas se matricularam nos cursos oferecid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Além do espaço físico, a Central de Alimentação (Cozinha Piloto) conta com equipamentos, maquinário e mobília própria? Encaminhar relação ou cópia do patrimônio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40" w:firstLine="1134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30 de agosto de 2021.</w:t>
      </w:r>
    </w:p>
    <w:p>
      <w:pPr>
        <w:pStyle w:val="Normal"/>
        <w:ind w:right="-34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2:00Z</dcterms:created>
  <dc:creator>JORGE</dc:creator>
  <dc:description/>
  <cp:keywords/>
  <dc:language>en-US</dc:language>
  <cp:lastModifiedBy>jorge</cp:lastModifiedBy>
  <cp:lastPrinted>2018-02-07T16:52:00Z</cp:lastPrinted>
  <dcterms:modified xsi:type="dcterms:W3CDTF">2021-09-01T18:16:00Z</dcterms:modified>
  <cp:revision>8</cp:revision>
  <dc:subject/>
  <dc:title/>
</cp:coreProperties>
</file>