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011/2011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27 de junho de 2011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SOLICITAÇÃO DE LINK PARA TRANSMISSÃO DE PROGRA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IRE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Tem este a especial finalidade de solicitar a Vossa Senhoria que estude a possibilidade de abrir um link dessa emissora, que vem tomando um corpo cada vez mais abrangente na região, em Bebedour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Tenho conhecimento da variedade de programas apresentados nesta emissora e acho de suma importância que estejam ao alcance da população bebedourense. Também configuraria uma transmissão mais específica e própria para o nosso município e suas características. Razão pela qual tomo a presente iniciativ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poder contar com sua prestimosa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ÇÃO DE EDUCAÇÃO E TELECOMUNICAÇÃO DE BARRETOS – CANAL 31 UHF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enida 43, nº 01590 – Bom Jesus – CEP 14781-32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ARRETOS/SP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9T17:54:00Z</dcterms:modified>
  <cp:revision>3</cp:revision>
  <dc:subject/>
  <dc:title/>
</cp:coreProperties>
</file>