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5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m realizados estudos no sentido de estabelecer o pagamento de 40% de insalubridade aos profissionais de saúde que realizam atividades nos Postos de Saú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os funcionários que estão na linha de frente no combate ao Covid-19, e realizam suas atividades nos ESF’s da cidade, a sua grande maioria possui contatos diretos com pacientes em suas casas ou até mesmo na unidade, que estão positivados e acabam ocultando essa informação. Por isso é necessário um reconhecimento para esses profissionais, visto que em outras cidades já acontece tal pag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peço a urgência na solução do referido ped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8-31T20:19:00Z</dcterms:modified>
  <cp:revision>35</cp:revision>
  <dc:subject/>
  <dc:title/>
</cp:coreProperties>
</file>