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5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 realizada a manutenção ou troca do aparelho de telefone da ESF – Dr. Gerolino José de Souza, no Jardim Laranjei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No referido posto de saúde, muitas reclamações são relatadas, pois a população não consegue entrar em contato no ESF - </w:t>
      </w:r>
      <w:r>
        <w:rPr>
          <w:rFonts w:cs="Arial" w:ascii="Arial" w:hAnsi="Arial"/>
          <w:sz w:val="26"/>
          <w:szCs w:val="26"/>
        </w:rPr>
        <w:t>Dr. Dr. Gerolino José de Souza,</w:t>
      </w:r>
      <w:r>
        <w:rPr>
          <w:rFonts w:cs="Arial" w:ascii="Arial" w:hAnsi="Arial"/>
        </w:rPr>
        <w:t xml:space="preserve"> para eventuais informações e orientações prestadas a população, segundo algumas informações o telefone do local encontra-se quebrado e necessita de uma troca ou manutenção ur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8-31T20:12:00Z</dcterms:modified>
  <cp:revision>31</cp:revision>
  <dc:subject/>
  <dc:title/>
</cp:coreProperties>
</file>