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69/2021</w:t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Institui o Dia Municipal “Do Evangélico” no Calendário Oficial de Eventos do Município de Bebedouro/SP, e dá outras providências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>Gilberto Viana Perei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instituído no âmbito do Município de Bebedouro,  a data de  31 de outubro, como sendo o dia do Evangé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 “Dia do Evangélico”, com as entidades representativas do mesmo segmento, a Administração Municipal promoverá, em parceria, eventos públicos voltados para a parcela evangélica da população, com livre acesso à comunidade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Art. 3º -</w:t>
      </w:r>
      <w:r>
        <w:rPr/>
        <w:t xml:space="preserve"> Para a realização dos eventos do artigo 2º desta Lei, o Poder Executivo poderá celebrar convênios com Igrejas e Entidades Evangélicas do Município de Bebedouro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Art. 4º- </w:t>
      </w:r>
      <w:r>
        <w:rPr/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- 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agosto de 2021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m o presente projeto de lei, a finalidade de valorizar os segmentos que congregam os mesmos objetivos cristãos, levando a palavra de Deus a todos os cidadãos de boa vonta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comunidade Evangélica em todos os seus segmentos, tem como expoente e precursor, a figura do alemão Martinho Lutero, sacerdote agostiniano e professor de teologia que foi a figura central da Reforma Protestant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utero ensinava que a salvação não se consegue apenas com boas ações, mas é um livre presente de Deus, recebida apenas pela graça, através da fé e Jesus como único redentor do pecador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ez a tradução da bíblia para o alemão, fazendo com que o texto bíblico ficasse acessível, causando um impacto gigantesco na Igreja e na cultura alemã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ualmente existem inúmeras denominações Evangélicas, todas porém focadas na divulgação e expansão da palavra de Deus e a fé em Jesus Cristo, com o objetivo de tornar melhor o seu humano e, levá-lo a salvação prometida pela doutrina cristã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 tal atitude o Legislativo Municipal estará valorizando a comunidade Evangélica, como tem feito em prol das demais denominações religiosas do nosso Municípi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m sendo, solicito aos senhores vereadores, seja aprovado o presente Projeto de Lei, como uma forma de incentivarmos a prática cristã em nossas comunidad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agost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L/06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16"/>
          <w:szCs w:val="16"/>
        </w:rPr>
        <w:t>B.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2:00Z</dcterms:created>
  <dc:creator>jorge</dc:creator>
  <dc:description/>
  <cp:keywords/>
  <dc:language>en-US</dc:language>
  <cp:lastModifiedBy>lidiane</cp:lastModifiedBy>
  <cp:lastPrinted>2021-08-31T16:00:00Z</cp:lastPrinted>
  <dcterms:modified xsi:type="dcterms:W3CDTF">2021-09-02T13:27:00Z</dcterms:modified>
  <cp:revision>6</cp:revision>
  <dc:subject/>
  <dc:title>COMISSÃO DE JUSTIÇA E REDAÇÃO</dc:title>
</cp:coreProperties>
</file>