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11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8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07 de fevereir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01 e 02/2011, de autoria do Vereador Nelson Sanchez Filh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03 e 04/2011, de autoria do Vereador Jesus Martins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06, 07, 11, 13, 17, 18, 19 e 20/2011, de autoria da Vereadora Sebastiana Maria Ribeiro Tavares de Camarg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14, 15 e 21/2011, de autoria do Vereador Carlos Alberto Costa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6/2011, de autoria do Vereador Antonio Sampai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09-06-03T11:23:00Z</cp:lastPrinted>
  <dcterms:modified xsi:type="dcterms:W3CDTF">2011-02-08T18:29:00Z</dcterms:modified>
  <cp:revision>70</cp:revision>
  <dc:subject/>
  <dc:title/>
</cp:coreProperties>
</file>