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EVJM/011/2011 – las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bedouro, Capital Nacional da Laranja, 01 de junh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ravés deste, venho solicitar a Vossa Excelência informações sobre a possibilidade de atendimento dos pedidos feitos através das Indicações nºs 83 e 132/2011, de minha autor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recebido muitos pedidos, tanto dos motoqueiros, para liberação do sambódromo para que possam lá ensaiar suas manobras, como também de lideranças religiosas, para que a FECCIB possa ser liberada para realização de eventos religiosos, e assim, após a apresentação dessas Indicações pedindo essas providências, venho solicitar a Vossa Excelência que me informe se esses pedidos poderão ou não ser atendidos. </w:t>
      </w:r>
    </w:p>
    <w:p>
      <w:pPr>
        <w:pStyle w:val="Normal"/>
        <w:ind w:left="360" w:firstLine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vossa preciosa atenção, antecipo meus agradecimentos e apresento protestos da mais elevada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JESUS MARTINS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2T14:38:00Z</dcterms:modified>
  <cp:revision>3</cp:revision>
  <dc:subject/>
  <dc:title/>
</cp:coreProperties>
</file>