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67/2021</w:t>
      </w:r>
    </w:p>
    <w:p>
      <w:pPr>
        <w:pStyle w:val="TextBody"/>
        <w:spacing w:lineRule="auto" w:line="360"/>
        <w:ind w:left="142" w:right="1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Institui a Semana Municipal de Orientação e Incentivo à Doação de Medula Óssea no Município de Bebedouro/SP e dá outras providências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.            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            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>, no uso de suas atribuições constitucionais e legais, com fulcro, na lei Orgânica do Município de autoria dos vereadores Dr. Vagner Castro Souza e Dr. Edgar Chelli Junior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</w:rPr>
        <w:t>º Fica instituída no Município de Bebedouro/SP a Semana Municipal de Orientação e Incentivo a Doação de Medula Óssea a ser realizada, anualmente, na quarta semana de setembro, mês em que é comemorado o Dia Mundial do Doador de Medula Óssea.</w:t>
        <w:br/>
        <w:br/>
      </w:r>
      <w:r>
        <w:rPr>
          <w:rStyle w:val="StrongEmphasis"/>
          <w:rFonts w:cs="Arial" w:ascii="Arial" w:hAnsi="Arial"/>
          <w:color w:val="000000"/>
        </w:rPr>
        <w:t>Art. 2º</w:t>
      </w:r>
      <w:r>
        <w:rPr>
          <w:rFonts w:cs="Arial" w:ascii="Arial" w:hAnsi="Arial"/>
          <w:color w:val="000000"/>
        </w:rPr>
        <w:t> Esta Lei que trata o caput tem como objetivo: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 I - Orientar e informar a sociedade em geral sobre a importância da doação da Medula Óssea. Levar informações de que a doação e o transplante de medula óssea podem beneficiar o tratamento de aproximadamente 80 doenças. Desenvolver atividades de orientação, capacitação e educação continuada sobre transplantes, doação e identificação de doadores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 II - Estimular a doação voluntária de medula óssea, visando à ampliação das possibilidades de localização de doadores compatíveis, informando sensibilizando, conscientizando e difundindo a necessidade de existência de doadores de medula óssea, bem como manter atualizados os telefones e endereços de contato do órgão responsável pela capta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 III -  Alertar o doador cadastrado sobre a importância de manter seus dados cadastrais atualizados e, efetivamente comparecer para realizar a doação quando chamado a faze- lo.</w:t>
        <w:br/>
        <w:br/>
        <w:t>   IV -  Estimular a criação de pontos fixos e móveis de coleta de sangue para fins de tiragem cadastro de doadores voluntários de medula ósse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3º</w:t>
      </w:r>
      <w:r>
        <w:rPr>
          <w:rFonts w:cs="Arial" w:ascii="Arial" w:hAnsi="Arial"/>
          <w:color w:val="000000"/>
        </w:rPr>
        <w:t>  A Semana Municipal de Orientação e Incentivo a Doação de Medula óssea no Município de Bebedouro passa a integrar o Calendário Oficial de Eventos do Município de Bebedouro/SP.</w:t>
        <w:br/>
        <w:br/>
      </w:r>
      <w:r>
        <w:rPr>
          <w:rStyle w:val="StrongEmphasis"/>
          <w:rFonts w:cs="Arial" w:ascii="Arial" w:hAnsi="Arial"/>
          <w:color w:val="000000"/>
        </w:rPr>
        <w:t>Art. 4º</w:t>
      </w:r>
      <w:r>
        <w:rPr>
          <w:rFonts w:cs="Arial" w:ascii="Arial" w:hAnsi="Arial"/>
          <w:color w:val="000000"/>
        </w:rPr>
        <w:t>  O Poder Executivo Municipal poderá celebrar convênios e parcerias com os Governos Federais e Estadual, instituições privadas, fundações, empresas, organizações governamentais, visando à plena execução da campanha, objetivando informar e orientar sobre os procedimentos para o cadastro de doadores e esclarecer sobre a importância da doação de medula óssea para salvar vidas e ainda sobre o armazenamento de dados do Regimento Nacional de Doadores de Medula Óssea – REDOM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5º</w:t>
      </w:r>
      <w:r>
        <w:rPr>
          <w:rFonts w:cs="Arial" w:ascii="Arial" w:hAnsi="Arial"/>
          <w:color w:val="000000"/>
        </w:rPr>
        <w:t> As despesas decorrentes da execução desta Lei correrão por conta de dotação orçamentárias próprias, suplementadas se necessár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6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</w:rPr>
        <w:t>Bebedouro, Capital Nacional da Laranja, 27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Dr. Edgar Cheli Junior</w:t>
        <w:tab/>
        <w:tab/>
        <w:tab/>
        <w:tab/>
        <w:t>Dr. Vagner Castro Sou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 do PSDB</w:t>
        <w:tab/>
        <w:tab/>
        <w:tab/>
        <w:tab/>
        <w:t xml:space="preserve">       Vereador - PS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t>O Projeto que se apresenta para análise e consideração, visa essencialmente Orientar e Incentivar à Doação de Medula Óssea no Município de Bebedouro.</w:t>
        <w:br/>
        <w:t>          A doação e o transplante de medula óssea podem beneficiar o tratamento de aproximadamente 80 doenças. Hoje a principal barreira na realização do procedimento, que deve salvar milhares de vidas todos os anos, é a dificuldade na busca por doadores compatíveis. Estima-se que a chance de encontrar um doador compatível seja de 1 para cada 100 mil pessoas, por esta razão a necessidade da instituição da Semana de Orientação e incentivo à Doação de Medula Óssea no Município de Bebedouro.</w:t>
        <w:br/>
        <w:t>          Doadores de medula óssea no Brasil já são mais de 4 milhões. É o terceiro maior cadastro do mundo. No ano passado, o Brasil registrou um número recorde de transplante com doadores de fora da famíl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Transplante de Medula Óssea é a única esperança de cura para milhares de pessoas no mundo, que sofrem de doenças no sangue. A medula óssea é um tecido líquido que fica no interior dos ossos e produz todos os componentes do sangue, as hemoglobinas, os linfócitos e as plaque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gumas doenças que afetam o sangue têm sua origem na medula óssea, o que torna o transplante necessário em muitos casos. Apesar de ser um processo simples, a doação só pode ser realizada se a medula do doador e do receptor for compatível e a chance de isso acontecer é, em média uma em cem mi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ace ao exposto, os pacientes que necessitam receber o transplante frequentemente enfrentam sérias dificuldades para encontrar um doador, além disso, a doação de medula óssea não causa danos à saúde. Menos de 10% da medula é retirada do doador e em menos de quinze dias essa quantidade é reposta integralmente pelo próprio organis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is do que isso, para o doador, o procedimento de doação é apenas um incômodo passageiro, contudo para aqueles que necessitam receber o transplante, a doação significa a diferença entre a vida e a morte. Doar medula óssea é um ato de solidariedade e de amor ao próxi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transplante de medula óssea ocorre de duas maneiras: via autotransplante, que consiste em transplantar células tronco do próprio paciente em seu corpo, e de maneira halogênica, quando o paciente recebe células de um doa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doação de medula óssea é um procedimento que se faz em centro cirúrgico, com anestesia peridural ou geral, e requer internação por um mínimo de 24 horas. Nos primeiros três dias após a doação pode haver desconforto localizado, de leve a moderado, que pode ser amenizado com o uso de analgésicos e medidas simples, mas dependendo da patologia do receptor, a doação poderá ser feita do sangue periférico do doador, após o uso de uma medicação para estimular a saída das células tronco na medula óssea para o sangue periférico. Essa doação não necessita internamento, pois é feita através de uma máquina de aférese, que retira apenas as células que o paciente necessita e devolve ao doador as demais. Apenas é necessário que doador e receptor sejam compatíve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felizmente, o medo e a falta de informação ainda são desafios que precisam ser superados. Muitas pessoas confundem a medula óssea com a medula espinhal, e por isso ficam com receio de doar. As duas são bem diferentes. A medula óssea fica no miolo dos ossos. Já a medula espinhal está localizada no miolo do canal vertebral e é responsável pela transmissão dos impulsos nervosos do cérebro para todo o corpo. Da medula óssea traz benefícios e não implica em consequências para a sua saúde.</w:t>
        <w:br/>
        <w:t>           Desta feita, pelo todo exposto, solicito aos Nobres Pares a aprovação da presente propositura para que muito em breve sejamos dezenas de milhões de doadores.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gosto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Dr. Edgar Cheli Junior</w:t>
        <w:tab/>
        <w:tab/>
        <w:tab/>
        <w:tab/>
        <w:t>Dr. Vagner Castro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 do PSDB</w:t>
        <w:tab/>
        <w:tab/>
        <w:tab/>
        <w:tab/>
        <w:t xml:space="preserve">       Vereador - PSB</w:t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28:00Z</dcterms:created>
  <dc:creator>JORGE</dc:creator>
  <dc:description/>
  <cp:keywords/>
  <dc:language>en-US</dc:language>
  <cp:lastModifiedBy>lidiane</cp:lastModifiedBy>
  <cp:lastPrinted>2021-09-02T16:19:00Z</cp:lastPrinted>
  <dcterms:modified xsi:type="dcterms:W3CDTF">2021-09-02T19:21:00Z</dcterms:modified>
  <cp:revision>8</cp:revision>
  <dc:subject/>
  <dc:title/>
</cp:coreProperties>
</file>