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40/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 dia 12 agosto de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cretário Estadual de Educação, Rossieli Soares, disse que vários convênios gratuitos, parcerias pedagógicas e parcerias operacionais estão disponíveis para o Município celebrar com o Governo de Estado de São Paulo. Alguns dos citados são “Currículos em Ação” e “Aprender Sempre”; Centro de mídias; capacitação e treinamento de professores; dá acesso a matérias, como a Avaliação de Fluência Leitora; Guia de ensino Hibrido; NOVOTEC; ampliação de creches (cerca de R$ 2 mil/m2); disponibilização de ônibus para transporte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informações sobre quais convênios a Secretaria Municipal de Educação firmou com a Secretaria Estadual de Educaçã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m, quais foram firmados por nosso municípi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27 de agosto de 20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10:00Z</dcterms:created>
  <dc:creator>JORGE</dc:creator>
  <dc:description/>
  <cp:keywords/>
  <dc:language>en-US</dc:language>
  <cp:lastModifiedBy>lidiane</cp:lastModifiedBy>
  <cp:lastPrinted>2021-08-27T16:18:00Z</cp:lastPrinted>
  <dcterms:modified xsi:type="dcterms:W3CDTF">2021-09-02T19:42:00Z</dcterms:modified>
  <cp:revision>7</cp:revision>
  <dc:subject/>
  <dc:title/>
</cp:coreProperties>
</file>