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agost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EC nº 010/11-pc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: Residencial Dr. Pedro Paschoal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em este a especial finalidade de solicitar a Vossa Senhoria o envio de relação de todos contemplados com casas do Residencial Dr. Pedro Paschoal, Programa Minha Casa Minha Vida assim que estiver consolidado o processo – (1) elaboração de lista de interessados, (2) sorteio e (3) distribuição das casas - sob responsabilidade da Prefeitura Municipal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m mais, renovo protes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eadora - dem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valdo Tribiolli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O DEPARTAMENTO MUNICIPAL DE HABI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 – 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25T18:52:00Z</dcterms:modified>
  <cp:revision>3</cp:revision>
  <dc:subject/>
  <dc:title/>
</cp:coreProperties>
</file>