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4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placas na Avenida José Cultrale Junior, contendo os dizeres de silêncio, não buzinar, hospital à frente, etc. No sentido de melhorar uma reclamação assídua dos funcionários e famílias de pacientes internados no Hospital Estadual, com relação a barulhos e ruíd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stalar placas no referido local para diminuir ruídos e barulhos próximos ao Hospital Estadu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9-02T14:45:00Z</dcterms:modified>
  <cp:revision>29</cp:revision>
  <dc:subject/>
  <dc:title/>
</cp:coreProperties>
</file>