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S/010/2011 –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6 de mai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ado Amigo Arnaldo Vieira Lim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uita satisfação estou enviando-lhe exemplares dos jornais que divulgaram a visita de seus familiares à Câmara Municipal de Bebedouro no último dia 15 de abril e cópia da reportagem publicada no portal desta Casa de Leis (www.camarabebedouro.sp.gov.br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combinado, também encaminho ao senhor a Lei nº 4.242, de 15 de dezembro de 2010, de minha autoria, que – com muita honra e justiça – perpetua o nome do seu saudoso pai (“Deraldo Vieira Lima”), denominando a Rua Projetada 16, do Loteamento Residencial Dr. Pedro Paschoal, em noss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u querido pai teve sua história marcada em Bebedouro não só pela sua honradez, lealdade e disposição para o trabalho, mas também pela dedicação intensa às famílias carentes, em especial por aquelas que tinham entes queridos internados no hospital municipal Júlia Pinto Cald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es e por outros motivos, ele será sempre lembrado por nó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béns e que Deus abençoe a todos os seus famili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o obrigado pela visita. Volte sempre. Estaremos de braços abertos para recebê-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daçõ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Rodrigo da Silva (Mestre Rodrig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D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06T12:11:00Z</dcterms:modified>
  <cp:revision>5</cp:revision>
  <dc:subject/>
  <dc:title/>
</cp:coreProperties>
</file>