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4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de Engenharia Elétrica, Sr. José Paulo Rossanezzi, </w:t>
      </w:r>
      <w:r>
        <w:rPr>
          <w:rFonts w:cs="Arial" w:ascii="Arial" w:hAnsi="Arial"/>
          <w:sz w:val="26"/>
          <w:szCs w:val="26"/>
        </w:rPr>
        <w:t>determinem que sejam firmadas parcerias com os moradores da região mencionada, para a instalação de holofotes de iluminação em um campo de futebol localizado em uma área da municipalidade entre as Ruas Dante Cassano, Álvaro de Oliveira e Ântonio Gonçalves, no Residencial Antonia Santaell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da região mencionada usufruem bastante do campo em questão e muitas pessoas ficam sem usá-lo, pois, só conseguem no período da noite, onde não existe uma iluminação 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alisando a situação os moradores e pais de crianças e jovens que usam o campo, se uniram e já possuem o equivalente a 80% dos fios e equipamentos, necessitando da Prefeitura a mão de obra especializada na instalação dos holofo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nesta presente indicação, peço urgência no pedido f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9-02T14:45:00Z</dcterms:modified>
  <cp:revision>21</cp:revision>
  <dc:subject/>
  <dc:title/>
</cp:coreProperties>
</file>