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4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Leonardo Miguel Ornelas Ribeiro Teixeira de Carvalho </w:t>
      </w:r>
      <w:r>
        <w:rPr>
          <w:rFonts w:cs="Arial" w:ascii="Arial" w:hAnsi="Arial"/>
          <w:sz w:val="26"/>
          <w:szCs w:val="26"/>
        </w:rPr>
        <w:t>determinem que sejam feitos reparos no telhado do Ginásio de Esportes José Nogueira Villela, no Residencial Antonia Santaell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referido Ginásio, existe no telhado uma telha quebrada, o que acaba afastando a população da quadra, pois, entra muita poeira e água quando chove. Mesmo diante disto, existem alguns moradores que tentam cuidar e zelar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nesta presente indicação, peço urgência no serviço a ser realiz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9-02T14:45:00Z</dcterms:modified>
  <cp:revision>23</cp:revision>
  <dc:subject/>
  <dc:title/>
</cp:coreProperties>
</file>