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741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Municipal de Obras, Sr. Leonardo Miguel Ornelas Ribeiro Teixeira de Carvalho e o Diretor do Departamento Municipal de Esportes, Mauro Santos, </w:t>
      </w:r>
      <w:r>
        <w:rPr>
          <w:rFonts w:cs="Arial" w:ascii="Arial" w:hAnsi="Arial"/>
          <w:sz w:val="26"/>
          <w:szCs w:val="26"/>
        </w:rPr>
        <w:t>determinem reforma da arquibancada, na quadra localizada em uma área da municipalidade localizada entre as Ruas Dante Cassano, Álvaro de Oliveira e Ântonio Gonçalves, Santaella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área citada existe uma arquibancada, que se encontra em alguns pontos quebradas, podendo causar acidentes, a pintura também está desgastada, e a população usufrui bastante do referido local, então precisa-se de atenção ao referido pe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 nesta presente indicação, peço urgência no serviço a ser realiz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0 de agost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09-02T14:44:00Z</dcterms:modified>
  <cp:revision>22</cp:revision>
  <dc:subject/>
  <dc:title/>
</cp:coreProperties>
</file>