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39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Obras, Sr. Leonardo Miguel Ornelas Ribeiro Teixeira de Carvalho e o Diretor do Departamento Municipal de Esportes, Mauro Santos, </w:t>
      </w:r>
      <w:r>
        <w:rPr>
          <w:rFonts w:cs="Arial" w:ascii="Arial" w:hAnsi="Arial"/>
          <w:sz w:val="26"/>
          <w:szCs w:val="26"/>
        </w:rPr>
        <w:t>determinem a reforma das duas quadras localizadas em uma área da municipalidade localizada entre as Ruas Dante Cassano, Álvaro de Oliveira e Ântonio Gonçalves, no Residencial Antonia Santaella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duas quadras em questão encontram-se com muros quebrados, piso com buracos soltando pedras, tabelas sujas e manchadas, aros de basquete quebrados e pintura da quadra totalmente desgas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forme a situação atual das referidas quadras, é necessário para a população daquela localidade que o poder público faça as devidas reformas e reparos, pois os moradores usufruem daquelas quadras rotineiramente e necessitam de uma adequação das quad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nesta presente indicação, peço urgência no pedido fe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0 de agost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9-02T14:43:00Z</dcterms:modified>
  <cp:revision>21</cp:revision>
  <dc:subject/>
  <dc:title/>
</cp:coreProperties>
</file>