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3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repintura da rampa de acesso para cadeirante na Rua Joaquim Luiz Vizicato, nº 1605, no Jardim Alvorad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 referido endereço mora um munícipe que é cadeirante. A pintura está bem gasta e veículos podem se equivocar e estacionar no loc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ém disso, a rampa atende outros que necessitam deste tipo de acess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Peço que se resolva com celeridade, porque, é algo de simples solu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9-02T14:43:00Z</dcterms:modified>
  <cp:revision>5</cp:revision>
  <dc:subject/>
  <dc:title/>
</cp:coreProperties>
</file>