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10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07/02/2011, os Projetos de Lei n. 178, 179, 181 e 191/2010, bem como os Projetos de Lei n. 02, 05, 07, 08, 09, 10 e 11/2011, todos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respectivos Autógrafos de Lei de n. 4214 a 4224/2011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7:00Z</dcterms:created>
  <dc:creator>Teste</dc:creator>
  <dc:description/>
  <cp:keywords/>
  <dc:language>en-US</dc:language>
  <cp:lastModifiedBy>jorge</cp:lastModifiedBy>
  <cp:lastPrinted>2011-01-20T07:28:00Z</cp:lastPrinted>
  <dcterms:modified xsi:type="dcterms:W3CDTF">2011-02-08T11:17:00Z</dcterms:modified>
  <cp:revision>2</cp:revision>
  <dc:subject/>
  <dc:title>OEC320/2005 – je</dc:title>
</cp:coreProperties>
</file>