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0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9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6/2011, de autoria do Vereador Rodrigo da Silva, aprovada em Sessão Ordinária realizada no dia 28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20:00:00Z</cp:lastPrinted>
  <dcterms:modified xsi:type="dcterms:W3CDTF">2011-03-30T19:05:00Z</dcterms:modified>
  <cp:revision>47</cp:revision>
  <dc:subject/>
  <dc:title/>
</cp:coreProperties>
</file>