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VSMRTC/009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24 de agost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sina Guarani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Venho pelo presente solicitar a essa Usina que, se possível, providencie que sejam molhados os locais por onde os caminhões carregados de cana da usina transitam nos bairros Jardim São Carlos e Jardim União, neste município, enquanto estiverem usando tais locai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l providência se faz necessária, pois o trânsito de caminhões nesses bairros levanta muita poeira, provocando muita sujeira e gerando reclamações de munícipes pelos transtornos que lhes são causados, tanto pela sujeira que provoca, como principalmente por prejuízos à sua saú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ndo assim, gostaria de saber se é possível que a Usina molhe os locais por onde os caminhões transitam, para amenizar essa situaçã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Certa de contar com sua atenção, apresento protestos de estima e elevada consider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bastiana Maria Ribeiro Tavares de Camar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– DE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Câmara Municipal de Bebedouro SP</cp:lastModifiedBy>
  <dcterms:modified xsi:type="dcterms:W3CDTF">2011-08-24T17:47:00Z</dcterms:modified>
  <cp:revision>12</cp:revision>
  <dc:subject/>
  <dc:title/>
</cp:coreProperties>
</file>