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3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construção da guia e sarjeta de um terreno localizado na Rua Manoel Bastos, Distrito Industrial I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manutenção do poder público é preciso para melhorar e garantir uma melhor qualidade de vida para os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6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. Cardoso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8-26T20:22:00Z</dcterms:modified>
  <cp:revision>18</cp:revision>
  <dc:subject/>
  <dc:title/>
</cp:coreProperties>
</file>