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EVRS/009/2011 – lc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ebedouro, Capital Nacional da Laranja, 16 de fevereiro de 2011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Senhor Deputado,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sz w:val="25"/>
          <w:szCs w:val="25"/>
        </w:rPr>
        <w:t>Tem este a especial finalidade de solicitar a Vossa Excelência que apresente Emenda Parlamentar/2011 a favor do nosso município, destinando uma verba de R$ 200.000,00 (duzentos mil reais) para viabilizar aulas e atividades educacionais e esportivas do Instituto Sonho Vivo. O Projeto contempla artes marciais (taekwondo/hapkido e caratê) e futebol, handebol e vôlei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sz w:val="25"/>
          <w:szCs w:val="25"/>
        </w:rPr>
        <w:t>O referido projeto precisa de trabalho organizado, com vínculos de responsabilidade entre o voluntário e a entidade social por meio de metas a serem conquistadas, dias de trabalho estabelecidos e carga horária definida. Esse é o espírito que motiva o Instituto Sonho Vivo, situada à Rua Antonio Alves de Toledo, n° 48, centro, CEP 14700-100 e CNPJ n° 11.326.414/0001-21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</w:r>
    </w:p>
    <w:p>
      <w:pPr>
        <w:pStyle w:val="BodyText2"/>
        <w:ind w:firstLine="720"/>
        <w:rPr/>
      </w:pPr>
      <w:r>
        <w:rPr>
          <w:rFonts w:cs="Arial" w:ascii="Arial" w:hAnsi="Arial"/>
          <w:b w:val="false"/>
          <w:sz w:val="25"/>
          <w:szCs w:val="25"/>
        </w:rPr>
        <w:t xml:space="preserve">Reconhecedores que somos da sua preocupação e atuação nestas áreas, onde não mede esforços em promovê-las, apelo para que se empenhe na viabilização do recurso solicitado, que, além de ajudar muitos jovens carentes, visa formar equipes para representar o município nas diversas competições existentes.  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 xml:space="preserve">Certo de contar com sua prestimosa atenção e colaboração, antecipo agradecimentos e renovo protestos de elevada estima e distinta consideração. 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</w:t>
      </w:r>
      <w:r>
        <w:rPr>
          <w:rFonts w:cs="Arial" w:ascii="Arial" w:hAnsi="Arial"/>
          <w:sz w:val="25"/>
          <w:szCs w:val="25"/>
        </w:rPr>
        <w:tab/>
        <w:t>Atenciosamente,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odrigo da Silva (Mestre Rodrig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sz w:val="22"/>
          <w:szCs w:val="22"/>
        </w:rPr>
        <w:t>VEREADOR – PDT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Major Olímpi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 xml:space="preserve">DD. DEPUTADO ESTADUAL </w:t>
      </w:r>
      <w:r>
        <w:rPr>
          <w:rFonts w:cs="Arial" w:ascii="Arial" w:hAnsi="Arial"/>
          <w:b/>
          <w:sz w:val="25"/>
          <w:szCs w:val="25"/>
        </w:rPr>
        <w:t>ASSEMBLÉIA LEGISLATIVA D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  <w:u w:val="single"/>
        </w:rPr>
        <w:t xml:space="preserve">SÃO PAULO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2-25T12:03:00Z</dcterms:modified>
  <cp:revision>3</cp:revision>
  <dc:subject/>
  <dc:title/>
</cp:coreProperties>
</file>