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3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solução das demandas abaixo referentes ao distrito de Turvine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, traves, redes e iluminação novas na quadra do centro comunitár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mpo de malha. Os munícipes a praticam na rua e há um terreno propício ao lado do posto de saúde para se instalar um campo de malh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eparos no campo de boch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ampo de futebol que precisa de repar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quipamentos de academia ao ar livre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entro comunitár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ecisa de manutenção ger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s com problem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banheiros entupidos, azulejos cain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s dos banheiros em péssimo esta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em portão na entrada prin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éssima ilumin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águ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deman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iluminação no cemitér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transformar parte da antiga escola em velór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carreta tanque agrícola de 2000 litros para aguar as praç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banheiro público com diversos problemas: falta pia, vaso sanitário, portas em péssimo estado, batentes em péssimo estado, falta ilumin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o de água da praça da Igreja com proble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demandas falam por si. É imprescindível um rápido plano de zeladoria nos distritos. Ciente que são demandas passíveis de solução e algumas com celeridade, conto com a compreensão do poder execu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8-26T18:08:00Z</dcterms:modified>
  <cp:revision>8</cp:revision>
  <dc:subject/>
  <dc:title/>
</cp:coreProperties>
</file>