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207" w:hanging="0"/>
        <w:jc w:val="center"/>
        <w:rPr/>
      </w:pPr>
      <w:r>
        <w:rPr>
          <w:rFonts w:cs="Arial" w:ascii="Arial" w:hAnsi="Arial"/>
          <w:b/>
          <w:u w:val="single"/>
        </w:rPr>
        <w:t>PROJETO DE LEI Nº 64/2021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doação de bens móveis inservíveis da Prefeitura Municipal de Bebedouro, Estado de São Paulo, na forma que especifica e dá outras providências.</w:t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207" w:hanging="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no uso de suas atribuições legais,</w:t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de Bebedouro aprova a seguinte Lei:</w:t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Fica o Poder Executivo Municipal autorizado a proceder à doação de bens móveis inservíveis da Prefeitura Municipal de Bebedouro/SP;</w:t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– </w:t>
      </w:r>
      <w:r>
        <w:rPr>
          <w:rFonts w:cs="Arial" w:ascii="Arial" w:hAnsi="Arial"/>
        </w:rPr>
        <w:t>A alienação por doação, será efetivada em favor das entidades assistenciais do município declaradas de interesse público e mediante a aprovação do Conselho Municipal de Assistência Social.</w:t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07" w:hanging="0"/>
        <w:jc w:val="both"/>
        <w:rPr/>
      </w:pP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 xml:space="preserve"> - A doação que trata o caput deste artigo será recebida por du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ntidades devidamente inscrita no Conselho Municipal de Assistência Social, escolhidas por este, através de deliberação, a qual ficarão obrigadas a alienar ou leiloar os referidos bens móveis inservíveis, podendo descontar todas as despesas efetuadas para realização do ato da venda ou do leilão.</w:t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07" w:hanging="0"/>
        <w:jc w:val="both"/>
        <w:rPr/>
      </w:pPr>
      <w:r>
        <w:rPr>
          <w:rFonts w:cs="Arial" w:ascii="Arial" w:hAnsi="Arial"/>
          <w:b/>
        </w:rPr>
        <w:t>§2º</w:t>
      </w:r>
      <w:r>
        <w:rPr>
          <w:rFonts w:cs="Arial" w:ascii="Arial" w:hAnsi="Arial"/>
        </w:rPr>
        <w:t xml:space="preserve"> - A renda líquida com a venda do material doado será revertida integralmente para todas as 11 (onze) entidades cadastradas no Conselho Municipal de Assistência Social, o qual designará por segmento, antes da efetivação da venda ou leilão e através da deliberação, o percentual a que cada entidade terá direito a receber da renda líquida obtida pela venda ou leilão dos bens inservíveis e sucatas.</w:t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07" w:hanging="0"/>
        <w:jc w:val="both"/>
        <w:rPr/>
      </w:pPr>
      <w:r>
        <w:rPr>
          <w:rFonts w:cs="Arial" w:ascii="Arial" w:hAnsi="Arial"/>
          <w:b/>
        </w:rPr>
        <w:t>§3º</w:t>
      </w:r>
      <w:r>
        <w:rPr>
          <w:rFonts w:cs="Arial" w:ascii="Arial" w:hAnsi="Arial"/>
        </w:rPr>
        <w:t xml:space="preserve"> - As entidades escolhidas ficarão responsáveis pela arrecadação e repasse da renda líquida obtida as entidades assistenciais, observado o percentual deliberado, através de deposito em conta bancária ou cheque nominal as entidades, devendo estas prestar contas de acordo com os critérios adotados pelo respectivo Conselho.</w:t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b/>
          <w:spacing w:val="-3"/>
        </w:rPr>
        <w:t xml:space="preserve">Art. 3º </w:t>
      </w:r>
      <w:r>
        <w:rPr>
          <w:rFonts w:cs="Arial" w:ascii="Arial" w:hAnsi="Arial"/>
          <w:spacing w:val="-3"/>
        </w:rPr>
        <w:t>Serão considerados inservíveis os bens ociosos, antieconômicos, irrecuperáveis e inservíveis, segundo os seguintes critérios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 – ocioso, o bem que, embora em condições de uso, não estiver sendo ocupado em razão da perda de sua utilidade, demonstrando-se defasado ou ultrapassado em relação à necessidade da Prefeitura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 – antieconômico, o bem cuja manutenção for excessivamente onerosa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spacing w:val="-3"/>
        </w:rPr>
        <w:t>III – irrecuperável, o bem para o qual não existe no mercado peça de reposição para conserto e que, consequentemente, perdeu as características para a sua utilização; é o bem que não pode mais ser utilizado para o fim a que se destina, devido à perda de suas características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V – inservível, o bem considerado ocioso cuja recuperação é antieconômica ou impossível, não sendo, portando, mais viável sua utilização em qualquer atividade relacionada ao serviço prestado, é o bem que já não tem a possibilidade de seu conserto e/ou é um equivalente obsolet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b/>
          <w:spacing w:val="-3"/>
        </w:rPr>
        <w:t xml:space="preserve">Art. 4º - </w:t>
      </w:r>
      <w:r>
        <w:rPr>
          <w:rFonts w:cs="Arial" w:ascii="Arial" w:hAnsi="Arial"/>
          <w:spacing w:val="-3"/>
        </w:rPr>
        <w:t>A declaração de inservibilidade será realizada pelo Setor de Patrimônio da Prefeitura Municipal de Bebedour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b/>
          <w:spacing w:val="-3"/>
          <w:u w:val="single"/>
        </w:rPr>
        <w:t>§ 1º -</w:t>
      </w:r>
      <w:r>
        <w:rPr>
          <w:rFonts w:cs="Arial" w:ascii="Arial" w:hAnsi="Arial"/>
          <w:spacing w:val="-3"/>
        </w:rPr>
        <w:t xml:space="preserve"> O Setor de Patrimônio terá prazo de 30 dias, prorrogável por igual período, para a execução dos trabalhos, devendo proceder à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 – averiguação física e avaliação dos bens discriminados como inservíveis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 – elaboração de relatório dos bens conclusivo quanto à destinação dos bens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I – afixação da relação dos bens a serem alienados no mural da Prefeitura Municipal de Bebedour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b/>
          <w:spacing w:val="-3"/>
        </w:rPr>
        <w:t xml:space="preserve">§ 2º - </w:t>
      </w:r>
      <w:r>
        <w:rPr>
          <w:rFonts w:cs="Arial" w:ascii="Arial" w:hAnsi="Arial"/>
          <w:spacing w:val="-3"/>
        </w:rPr>
        <w:t>Declarada a inservibilidade do bem, o processo, instruído com os documentos descritos nos incisos I e II enumerados no parágrafo anterior, será encaminhado ao prefeito para análise e aprovaçã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b/>
          <w:spacing w:val="-3"/>
        </w:rPr>
        <w:t xml:space="preserve">§ 3º - </w:t>
      </w:r>
      <w:r>
        <w:rPr>
          <w:rFonts w:cs="Arial" w:ascii="Arial" w:hAnsi="Arial"/>
          <w:spacing w:val="-3"/>
        </w:rPr>
        <w:t>Aprovada a inservibilidade dos bens móveis pelo prefeito, será precedida a venda, por leilão, lavrando-se o respectivo term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b/>
          <w:spacing w:val="-3"/>
        </w:rPr>
        <w:t xml:space="preserve">§ 4º - </w:t>
      </w:r>
      <w:r>
        <w:rPr>
          <w:rFonts w:cs="Arial" w:ascii="Arial" w:hAnsi="Arial"/>
          <w:spacing w:val="-3"/>
        </w:rPr>
        <w:t>Do termo de venda constará a especificação do bem, o valor e a data da sua alienação, bem como a qualificação do comprador ou alienant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Art. 5º - </w:t>
      </w:r>
      <w:r>
        <w:rPr>
          <w:rFonts w:cs="Arial" w:ascii="Arial" w:hAnsi="Arial"/>
          <w:spacing w:val="-3"/>
        </w:rPr>
        <w:t>A relação de bens inservíveis foi dividida em cinco lotes, todos (sucatas), que fazem parte integrante do anexo único desta lei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/>
      </w:pPr>
      <w:r>
        <w:rPr>
          <w:rFonts w:cs="Arial" w:ascii="Arial" w:hAnsi="Arial"/>
          <w:b/>
          <w:spacing w:val="-3"/>
        </w:rPr>
        <w:t xml:space="preserve">Art. 6º - </w:t>
      </w:r>
      <w:r>
        <w:rPr>
          <w:rFonts w:cs="Arial" w:ascii="Arial" w:hAnsi="Arial"/>
          <w:spacing w:val="-3"/>
        </w:rPr>
        <w:t>As despesas decorrentes da execução desta lei correrão por conta de dotações orçamentárias próprias, consignadas no orçamento vigente, suplementadas, se necessári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Art. 7º </w:t>
      </w:r>
      <w:r>
        <w:rPr>
          <w:rFonts w:cs="Arial" w:ascii="Arial" w:hAnsi="Arial"/>
          <w:spacing w:val="-3"/>
        </w:rPr>
        <w:t>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4 de agosto de 2021</w:t>
      </w:r>
    </w:p>
    <w:p>
      <w:pPr>
        <w:pStyle w:val="Normal"/>
        <w:widowControl w:val="false"/>
        <w:ind w:right="20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2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cas Gibin Seren </w:t>
      </w:r>
    </w:p>
    <w:p>
      <w:pPr>
        <w:pStyle w:val="Normal"/>
        <w:widowControl w:val="false"/>
        <w:ind w:right="2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widowControl w:val="false"/>
        <w:autoSpaceDE w:val="false"/>
        <w:ind w:left="851" w:right="20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851" w:right="2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ÚNICO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7"/>
        <w:gridCol w:w="372"/>
      </w:tblGrid>
      <w:tr>
        <w:trPr>
          <w:trHeight w:val="405" w:hRule="atLeast"/>
        </w:trPr>
        <w:tc>
          <w:tcPr>
            <w:tcW w:w="8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LAÇÃO DE SUCATAS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TE 1º</w:t>
            </w:r>
          </w:p>
        </w:tc>
      </w:tr>
      <w:tr>
        <w:trPr>
          <w:trHeight w:val="276" w:hRule="atLeast"/>
        </w:trPr>
        <w:tc>
          <w:tcPr>
            <w:tcW w:w="9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troeletrônicos e Eletrodomésticos </w:t>
            </w:r>
          </w:p>
        </w:tc>
      </w:tr>
      <w:tr>
        <w:trPr>
          <w:trHeight w:val="255" w:hRule="atLeast"/>
        </w:trPr>
        <w:tc>
          <w:tcPr>
            <w:tcW w:w="9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ateriai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</w:rPr>
              <w:t>- Ventiladores, ar condicionado, CPUs, monitores, teclados, mouses, televisores, tanquinhos, máquina de lavar roupa, fogões, freezer, geladeiras, micro-ondas, bebedouros d’agua, etc. Uma média de 450 a 550 kg.</w:t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OTE 2º</w:t>
            </w:r>
          </w:p>
        </w:tc>
      </w:tr>
      <w:tr>
        <w:trPr>
          <w:trHeight w:val="255" w:hRule="atLeast"/>
        </w:trPr>
        <w:tc>
          <w:tcPr>
            <w:tcW w:w="9349" w:type="dxa"/>
            <w:gridSpan w:val="2"/>
            <w:tcBorders/>
            <w:vAlign w:val="bottom"/>
          </w:tcPr>
          <w:tbl>
            <w:tblPr>
              <w:tblW w:w="9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obiliário em geral de escola, hospital e escritóri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</w:rPr>
                    <w:t>Materiais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Arial" w:hAnsi="Arial"/>
                    </w:rPr>
                    <w:t>Macas, camas hospitalares, cadeiras diversas, longarinas, mesas, armários em aço de o2 portas, armário de aço de 04 gavetas, prateleiras, carteiras escolares, etc. Uma média de 700 a 800 kg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TE 3º</w:t>
            </w:r>
          </w:p>
          <w:tbl>
            <w:tblPr>
              <w:tblW w:w="9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4"/>
            </w:tblGrid>
            <w:tr>
              <w:trPr/>
              <w:tc>
                <w:tcPr>
                  <w:tcW w:w="9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otos: Ciclomotores 125cc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</w:rPr>
                    <w:t>Materiais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Arial" w:ascii="Arial" w:hAnsi="Arial"/>
                    </w:rPr>
                    <w:t>Moto Honda125 (05), sem documentação, sucata. Uma média de 500 kg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E 4º</w:t>
            </w:r>
          </w:p>
          <w:tbl>
            <w:tblPr>
              <w:tblW w:w="9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4"/>
            </w:tblGrid>
            <w:tr>
              <w:trPr/>
              <w:tc>
                <w:tcPr>
                  <w:tcW w:w="9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Veículos sucateados sem document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Materiais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- 02 (dois) Fiat Uno na cor branca - Peso total 1.700kg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- 01 (um) VW Santana GSL na cor branca - Peso total 1.100kg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VW Parati GL na cor prata - Peso total 1.035kg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VW Gol na cor branca – Peso total 990 kg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Corsa Pick-Up GM na cor branca – Peso total 940 kg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- VW Kombi na cor bege – Peso total 1.297kg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Ônibus Mercedes Benz CAIO de 46 lug. Na cor branca – Peso total 8.000kg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02 (duas) Tobata Roçadeiras TC 14 – Peso total 280kg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Trator Valtra/Valmet – Peso total 2.000kg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9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E 5º</w:t>
            </w:r>
          </w:p>
          <w:tbl>
            <w:tblPr>
              <w:tblW w:w="9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4"/>
            </w:tblGrid>
            <w:tr>
              <w:trPr/>
              <w:tc>
                <w:tcPr>
                  <w:tcW w:w="9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letrodomésticos, etc.</w:t>
                  </w:r>
                </w:p>
              </w:tc>
            </w:tr>
            <w:tr>
              <w:trPr/>
              <w:tc>
                <w:tcPr>
                  <w:tcW w:w="9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Materiais: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Fornos, Frezza e Fornos Elétrico industriais – Peso estimado 8.000 a 10.000kg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5"/>
        <w:spacing w:lineRule="auto" w:line="240"/>
        <w:ind w:right="207" w:hanging="0"/>
        <w:rPr/>
      </w:pPr>
      <w:r>
        <w:rPr>
          <w:rFonts w:cs="Arial" w:ascii="Arial" w:hAnsi="Arial"/>
          <w:sz w:val="24"/>
          <w:szCs w:val="24"/>
        </w:rPr>
        <w:t>Bebedouro, Capital Nacional da Laranja, 24 de agosto de 2021.</w:t>
      </w:r>
    </w:p>
    <w:p>
      <w:pPr>
        <w:pStyle w:val="Heading7"/>
        <w:ind w:right="20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EP/434/2021</w:t>
      </w:r>
    </w:p>
    <w:p>
      <w:pPr>
        <w:pStyle w:val="Normal"/>
        <w:ind w:right="2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right="2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X P O S I Ç Ã O     D E     M O T I V O S</w:t>
      </w:r>
    </w:p>
    <w:p>
      <w:pPr>
        <w:pStyle w:val="Normal"/>
        <w:ind w:right="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7" w:hanging="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widowControl w:val="false"/>
        <w:ind w:right="20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ind w:right="20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rojeto de lei que tem por objetivo doar para as 11 (onze) 4ntidades cadastradas no Conselho Municipal de Assistência Social os bens inservíveis da Municipalidade, com a finalidade de tais bens serem leiloados e a renda dividida entre as entidades.</w:t>
      </w:r>
    </w:p>
    <w:p>
      <w:pPr>
        <w:pStyle w:val="Normal"/>
        <w:widowControl w:val="false"/>
        <w:ind w:right="20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, que os bens foram declarados inservíveis (sucatas) pelo patrimônio, divididos em 05 (cinco) lotes, conforme relações anexas.</w:t>
      </w:r>
    </w:p>
    <w:p>
      <w:pPr>
        <w:pStyle w:val="Normal"/>
        <w:widowControl w:val="false"/>
        <w:ind w:right="20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aprovação do projeto trará benefícios não só para o município, que ganhará novos espaços que servirão para as mais variadas finalidades, como também para as entidades, que poderão angariar recursos financeiros para a consecução de suas nobres finalidades.</w:t>
      </w:r>
    </w:p>
    <w:p>
      <w:pPr>
        <w:pStyle w:val="Normal"/>
        <w:widowControl w:val="false"/>
        <w:ind w:right="2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ind w:right="20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right="20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right="20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right="20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right="20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Heading6"/>
        <w:ind w:right="2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Heading7"/>
        <w:ind w:right="20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88660" cy="11144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1">
    <w:name w:val="Parte superior-z do formulário Char1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1">
    <w:name w:val="Parte inferior do formulário Char1"/>
    <w:qFormat/>
    <w:rPr>
      <w:rFonts w:ascii="Arial" w:hAnsi="Arial" w:cs="Arial"/>
      <w:vanish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Char1">
    <w:name w:val="Recuo de corpo de texto Char1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30:00Z</dcterms:created>
  <dc:creator>dzolla82</dc:creator>
  <dc:description/>
  <cp:keywords/>
  <dc:language>en-US</dc:language>
  <cp:lastModifiedBy>jorge</cp:lastModifiedBy>
  <cp:lastPrinted>2014-12-08T15:23:00Z</cp:lastPrinted>
  <dcterms:modified xsi:type="dcterms:W3CDTF">2021-08-26T13:30:00Z</dcterms:modified>
  <cp:revision>2</cp:revision>
  <dc:subject/>
  <dc:title> </dc:title>
</cp:coreProperties>
</file>