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1 de jan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EC nº 009/11-p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: Pedido de Cópias de CP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m este a especial finalidade de encaminhar cópia integral do procedimento administrativo – “CPI: Apuração de possíveis irregularidades na prática do Prefeito, Sr. João Batista Bianchini, nos procedimentos licitatórios” – conforme solicitado em ofício protocolado sob o n. 20.833/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do o que tínhamos a apresentar no momento, renovamos nossos votos e elevada estima 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enato Sero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tima Aparecida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É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an Antonio Loureiro Co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DO PARTIDO VERDE D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1-02-02T17:57:00Z</dcterms:modified>
  <cp:revision>3</cp:revision>
  <dc:subject/>
  <dc:title/>
</cp:coreProperties>
</file>